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9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AM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eptember Fest promet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gitar o Município no feria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, que será regado a muito chopp, acontece nos dias 7, 8 e 9 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tembro, no Iate Clube, na rua Sebastião das Dores, 29, na Praia dos Sonh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grande festa do chopp do Litoral promete mais uma vez agitar a cidade de Itanhaém. O September Fest, festival repleto de atrações diversificadas e de muita alegria, estima que aproximadamente 15 mil pessoas passarão pelo evento, que será realizado nos dias 7, 8 e 9 de setembro, no Iate Clube, na rua Sebastião das Dores ,29 , na Praia dos So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rganização não tem poupado esforços para cativar a população com os mais variados shows, que irão ressaltar as tradições populares do País, e também, realizar uma salada cultural, trazendo como atração danças típicas alemã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apresentação de conjuntos regionais, a festa contará na abertura com a banda Afrodizia e ABR3. No dia 8, será a vez de Fernando Deluque, guitarrista do RPM e mais Baby Papert e Izabê, ex-vocalista do Placa Luminosa. Já para o encerramento, no dia 9, quem sobe ao palco é o grupo Negritude Jr com Thiago Varzeé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ptember Fest, que acontecerá todos os dias a partir das 20 horas, trará apresentações folclóricas e bandas alemãs. A estrutura do local terá dois ambientes, restaurante com comidas típicas, e tudo isso regado a muito chop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gresso custa R$ 10,00 (individual), e o pacote dos três dias R$ 20,00, tendo direito a uma caneca. Convites antecipados podem ser comprados na Lanchonete Ladeira e Locadora Itavídeo. O September Fest é promovido pela Agita Eventos com apoio do Governo Municipal, através das secretarias de Turismo e Comunicação Social e do departamento de Cultura. Informações pelos telefones 9715-3853 ou 3422-506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6:00Z</dcterms:created>
  <dc:creator>Jornalismo</dc:creator>
  <dc:description/>
  <dc:language>en-US</dc:language>
  <cp:lastModifiedBy>Comunicação</cp:lastModifiedBy>
  <dcterms:modified xsi:type="dcterms:W3CDTF">2006-08-29T19:24:00Z</dcterms:modified>
  <cp:revision>10</cp:revision>
  <dc:subject/>
  <dc:title> </dc:title>
</cp:coreProperties>
</file>