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30.08.06</w:t>
      </w:r>
    </w:p>
    <w:p>
      <w:pPr>
        <w:pStyle w:val="Heading4"/>
        <w:jc w:val="left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ÇÃO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overno Municipal promove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ferência pelo Meio Ambiente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 xml:space="preserve">O encontro acontece nesta sexta-feira (1º), </w:t>
      </w:r>
    </w:p>
    <w:p>
      <w:pPr>
        <w:pStyle w:val="Corpodetexto2"/>
        <w:rPr/>
      </w:pPr>
      <w:r>
        <w:rPr/>
        <w:t>às 14 horas, nas dependências do Satélite Esporte Club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om o objetivo de discutir assuntos relacionados ao meio ambiente, educação e as problemáticas municipais, a secretaria de Educação, Cultura e Esportes de Itanhaém realizará nesta sexta-feira (1°), às 14 horas, no Satélite Esporte Clube, a II Conferência Municipal Infanto-Juvenil pelo Meio Ambient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 evento contará com a participação da representante da equipe técnica do Ministério da Educação e Cultura (MEC), Eloísa Carmo Cunha, além da presença, já confirmada, do prefeito João Carlos Forssell, da secretária de Educação, Cultura e Esportes, Cilene Forssell, do secretário de Habitação e Meio Ambiente, Tiago Cervantes, dos profissionais da educação e alunos do projeto Guapuruvu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 conferência acontecerá com o propósito de dar continuidade ao trabalho de conscientização ambiental idealizada pelo Projeto, que após obter financiamento, no valor de R$ 38mil, aprovado pelo FNDE/MEC, vêm realizando atividades de conscientização com alunos de 5ª a 8ª séries da rede municipal de ensino, em horários contrários as aula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GUAPURUVU</w:t>
      </w:r>
      <w:r>
        <w:rPr>
          <w:b/>
          <w:bCs/>
        </w:rPr>
        <w:t xml:space="preserve"> - </w:t>
      </w:r>
      <w:r>
        <w:rPr>
          <w:rFonts w:cs="Tahoma" w:ascii="Tahoma" w:hAnsi="Tahoma"/>
        </w:rPr>
        <w:t>As oficinas do Projeto visam formar monitores nas áreas de conhecimento, como Meio Ambiente e Cidadania, através da implantação da Agenda 21 nas escolas, que consiste em uma proposta mais consistente para alcançar o desenvolvimento sustentável através do roteiro de ações concretas, com metas, recursos e responsabilidades definidas. A agenda 21 serve como guia para as ações do governo e de todas as comunidades que procuram desenvolvimento, sem com isso, destruir 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urante as oficinas, as escolas que formaram suas Agenda 21, desenvolveram trabalhos e discussões pertinentes a assuntos ligados ao Estatuto da criança e do adolescente (ECA), Lei de diretrizes e Bases (LDB), e ainda, sobre as Leis Ambientais, onde optaram pela oficina que mais se aproximou de seus interessante ou que pareceu mais adequada a sua realidade, como por exemplo, horta, sementário, artesanato com fibra de banana, reciclagem e outra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 nome Guapuruvu vem de uma espécie vegetal nativa da Mata Atlântica (Schizolobium parayba), que por se tratar de uma árvore de grande porte, deu nome ao projeto, como Marketing Ambiental e mola mestra das Comissões de Meio Ambiente e da Qualidade de Vida nas Escolas (COM-VIDAS)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</w:rPr>
        <w:t xml:space="preserve">EXPOSIÇÃO - </w:t>
      </w:r>
      <w:r>
        <w:rPr>
          <w:sz w:val="24"/>
        </w:rPr>
        <w:t>Durante a conferência serão expostos trabalhos desenvolvidos pelo Guapuruvu e o resultado final da Comissão de Meio Ambiente e da COM–VIDAS, além do compromisso expresso de cuidar do Brasil, e conseqüentemente, de Itanhaém. De acordo com a coordenadora do projeto Guapuruvu, Renata Luz Leite de Oliveira, o encontro será muito importante para a preservação ambiental do Município. “A idéia surgiu quando observamos o interesse e a participação dos nossos alunos, pelos assuntos relacionados à Agenda 21 e seus impactos no ambiente onde vivem, agora vamos debater e mostrar o trabalho já realizado”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b/>
        </w:rPr>
        <w:t>amais 1616/307/314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50:00Z</dcterms:created>
  <dc:creator>amalia</dc:creator>
  <dc:description/>
  <dc:language>en-US</dc:language>
  <cp:lastModifiedBy>Comunicação</cp:lastModifiedBy>
  <cp:lastPrinted>2006-08-30T13:55:00Z</cp:lastPrinted>
  <dcterms:modified xsi:type="dcterms:W3CDTF">2006-08-30T16:55:00Z</dcterms:modified>
  <cp:revision>29</cp:revision>
  <dc:subject/>
  <dc:title>II Conferência Municipal Infanto-Juvenil pelo Meio Ambiente</dc:title>
</cp:coreProperties>
</file>