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31.08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POSI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intor itanhaense expõe obras na Capit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obras, de A. Passos, ficarão expostas na terceira semana de setembr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Espaço Cultural V Centenário, das 10 às 18 horas, em São Paul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rtista plástico itanhaense, Ademilson Costa Ramos de Passos, mais conhecido como A. Passos, terá, novamente, seu trabalho reconhecido, e desta vez no cenário estadual, através da exposição ‘Diálogo com a natureza’, que estará a partir do próximo dia 18, no Espaço Cultural V Centenário, da Assembléia Legislativa do Estado de São Paulo, localizada no Palácio 9 de Julho, na Avenida Pedro Álvares Cabral, 201, Ibirapuera, na Capit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Passos, 30 anos, iniciou seus estudos artísticos aos 12, e atua como monitor cultural do departamento de Cultura de Itanhaém há 10. Suas obras estão expostas em diversos acervos no Brasil, como o Museu de Arte do Parlamento de São Paulo, e exterio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r uma exposição no Espaço Cultural V Centenário é uma grande oportunidade para os artistas. Até agora Passos acredita estar sonhando. “Este acontecimento é de suma importância para a minha carreira, além de ser de grande enriquecimento cultural para a nossa cidade, principalmente, na sua preservação artística, valores sociais e étic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rítico de arte e superintendente do Patrimônio Cultural da Assembléia Legislativa do Estado de São Paulo, Emanuel Von Lauenstein Massarani, que é o responsável pela escolha das exposições e obras, disse que o processo de aprovação é muito refinado, mas que por ter gostado dos trabalhos de Passos, o agendou para o Espaço Cultural V Centenário. “Ademilson é um artista que traz dentro de si inúmeros estímulos do ambiente onde vive, oferecendo a seus componentes uma fácil interpretação e leitura do realismo com que interpreta a natureza brasilei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auguração da exposição ‘Diálogo com a natureza, de Ademilson Passos’, acontece dia 18 de setembro, com abertura marcada para as 16 horas e encerramento às 20 horas. Durante os demais dias, até 22 de setembro, as obras estarão expostas, das 10 às 18 horas. Informações pelo telefone (11) 3886-643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48:00Z</dcterms:created>
  <dc:creator>Jornalismo</dc:creator>
  <dc:description/>
  <dc:language>en-US</dc:language>
  <cp:lastModifiedBy>Cerimonial</cp:lastModifiedBy>
  <cp:lastPrinted>2006-08-31T14:44:00Z</cp:lastPrinted>
  <dcterms:modified xsi:type="dcterms:W3CDTF">2006-08-31T19:45:00Z</dcterms:modified>
  <cp:revision>17</cp:revision>
  <dc:subject/>
  <dc:title> </dc:title>
</cp:coreProperties>
</file>