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31.07.06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EXPOSIÇ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tanhaém participa do 3º Salã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b/>
          <w:bCs/>
          <w:sz w:val="44"/>
          <w:szCs w:val="44"/>
        </w:rPr>
        <w:t>Regional do Turismo Paulista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evento acontece de 3 a 5 deste mês no Litoral Plaza Shopping, em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Praia Grande, com abertura oficial nesta quinta-feira (3), às 12 horas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partir desta quinta-feira (3) e até sábado (5), o espaço de eventos do Litoral Plaza Shopping, na Avenida Ayrton Senna da Silva, 1511, em Praia Grande, será sede do 3º Salão Regional do Turismo Paulista. Durante a realização desta edição, participarão das exposições 23 municípios da chamada Vertente Oceânica Sul – nome dado a Baixada Santista, Litoral Sul e Vale do Ribeira numa divisão feita pela secretaria estadual de Turismo -, inclusive com participação de Itanhaé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acordo com o secretário de Estado do Turismo, Fernando Longo, este é um evento muito importante para o desenvolvimento do setor na região. “Teremos, todos os dias, diferentes atrações artísticas, como o ‘Fandango de Tamanco’, o ‘Grupo Folclórico de Tambores’ de Registro, apresentações da ‘Vila de São Vicente’, um artista declamando poemas de Anchieta de Itanhaém, e tudo isso, sem falar da gastronomia caiçara”.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realização do Salão serão mostrados os roteiros turísticos de cada cidade da região e também de São Paulo, que contará ainda com a culinária, artesanato e shows artísticos que demonstrarão a particularidade de cada município. Itanhaém participará com um estande onde serão apresentados seus pontos e atrativos turísticos, além da peça teatral ‘Navegar é preciso’, com duração de 15 minutos, a ser encenada no dia 3, às 20 horas, e que tem como foco principal as viagens de Martim Afonso de Sou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– </w:t>
      </w:r>
      <w:r>
        <w:rPr>
          <w:rFonts w:cs="Tahoma" w:ascii="Tahoma" w:hAnsi="Tahoma"/>
        </w:rPr>
        <w:t>Para marcar o início do 3º Salão Regional de Turismo Paulista estará presente na cerimônia oficial de abertura, à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12 horas, desta quinta-feira (3), o secretário de Turismo e presidente da Federação da Câmara dos Dirigentes Lojistas do Estado de São Paulo, Fernando Longo, que irá conciliar a reunião mensal da entidade, a ser realizada no sábado (5), às 8h30, na Fortaleza de Itaipu, também em Praia Grande, com a realização do evento, no intuito de mostrar aos membros, a cultura e gastronomia da Vertente Oceânica Sul. Na sexta-feira (4), às 21 horas, a atração ficará por conta do grupo “Demônios da Garo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de Turismo e diretor de Cultura de Itanhaém, Edgard da Silva, está será uma oportunidade ímpar. “Os visitantes poderão conferir as tradições da Região, e tenho, certeza, de que mesmo os moradores das cidades participantes irão se surpreender com os produtos e apresentações teatr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 Salão Regional é uma realização da Federação dos Conventions &amp; Visitorns Bureaux do Estado, com apoio da secretaria de São Paulo e demais secretarias municipais de Turismo. Vale ressaltar que o evento funcionará das 12 às 22 horas, e a entrada é franca.</w:t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b w:val="false"/>
        </w:rPr>
        <w:t>PREFEITURA MUNICIPAL DE ITANHAÉM</w:t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Rua Washington Luiz, 75, Centro</w:t>
        <w:br/>
        <w:t>Telefax.: (13) 3421.1616 - (13) 3421.1600</w:t>
        <w:br/>
      </w:r>
      <w:r>
        <w:rPr/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1:00Z</dcterms:created>
  <dc:creator>amalia</dc:creator>
  <dc:description/>
  <dc:language>en-US</dc:language>
  <cp:lastModifiedBy>Jornalismo</cp:lastModifiedBy>
  <cp:lastPrinted>2006-07-25T19:22:00Z</cp:lastPrinted>
  <dcterms:modified xsi:type="dcterms:W3CDTF">2006-08-01T19:06:00Z</dcterms:modified>
  <cp:revision>39</cp:revision>
  <dc:subject/>
  <dc:title>O Instituto Nacional de Estudos e Pesquisas Educacionais Anísio Teixeira (Inep/MEC), apresentou recentemente, os resultados da</dc:title>
</cp:coreProperties>
</file>