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1.08.07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ENCONTRO</w:t>
      </w:r>
      <w:r>
        <w:rPr>
          <w:rFonts w:cs="Tahoma" w:ascii="Tahoma" w:hAnsi="Tahoma"/>
        </w:rPr>
        <w:t xml:space="preserve"> – a reunião, que acontecerá nesta quinta-feira (2), a partir das 14 horas, no Hospital Regional do Vale do Ribeira, em Pariquera-Açu, contará com os prefeitos das cidades do Vale do Ribeira e do Litoral Su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Consaúde discute repasse da administração do Hospital de Itanhaé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Dentre as autoridades que comparecerão no evento, estarão o chefe do Executivo de Itanhaém, João Carlos Forssell, o presidente do Consaúde e prefeito de Ilha Comprida, Márcio Ragni, e a diretora Superintendente do Consaúde, Maria Carmem Botelh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estes a assumir a administração do Hospital Regional de Itanhaém, conforme autoriza o Decreto</w:t>
      </w:r>
      <w:r>
        <w:rPr>
          <w:rFonts w:cs="Tahoma" w:ascii="Tahoma" w:hAnsi="Tahoma"/>
          <w:color w:val="000000"/>
        </w:rPr>
        <w:t xml:space="preserve"> nº 52.019</w:t>
      </w:r>
      <w:r>
        <w:rPr>
          <w:rFonts w:cs="Tahoma" w:ascii="Tahoma" w:hAnsi="Tahoma"/>
        </w:rPr>
        <w:t xml:space="preserve">, publicado na edição de 28 de julho do Diário Oficial do Estado, </w:t>
      </w:r>
      <w:r>
        <w:rPr>
          <w:rFonts w:cs="Tahoma" w:ascii="Tahoma" w:hAnsi="Tahoma"/>
          <w:color w:val="000000"/>
        </w:rPr>
        <w:t>o Consórcio Intermunicipal de Saúde do Vale do Ribeira (Consaúde), composto pelas cidades do Vale do Ribeira e do Litoral Sul, discutirá a proposta de gestão com os respectivos prefeitos, nesta</w:t>
      </w:r>
      <w:r>
        <w:rPr>
          <w:rFonts w:cs="Tahoma" w:ascii="Tahoma" w:hAnsi="Tahoma"/>
        </w:rPr>
        <w:t xml:space="preserve"> quinta-feira (2), a partir das 14 horas, no Hospital Regional do Vale do Ribeira, em Pariquera-Açu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tualmente a unidade conta com 60 leitos, e com o Governo do Estado administrando, a capacidade poderá ser ampliada para 100, inclusive com </w:t>
      </w:r>
      <w:r>
        <w:rPr>
          <w:rFonts w:cs="Tahoma" w:ascii="Tahoma" w:hAnsi="Tahoma"/>
          <w:color w:val="000000"/>
        </w:rPr>
        <w:t>acomodações de Unidades de Terapia Intensiva (UTI’s) para adultos e crianças</w:t>
      </w:r>
      <w:r>
        <w:rPr>
          <w:rFonts w:cs="Tahoma" w:ascii="Tahoma" w:hAnsi="Tahoma"/>
        </w:rPr>
        <w:t>. Desde o ano passado, o prefeito de Itanhaém, João Carlos Forssell, vinha negociando o repasse ao Palácio dos Bandeirantes.</w:t>
      </w:r>
      <w:r>
        <w:rPr>
          <w:rFonts w:cs="Tahoma" w:ascii="Tahoma" w:hAnsi="Tahoma"/>
          <w:color w:val="000000"/>
        </w:rPr>
        <w:t xml:space="preserve"> “Hoje, a Cidade não possui atendimento de UTI, mas,  a partir da estadualização deverão ser criadas dez vagas de imediato, com perspectiva de dobra posteriormente”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implementação também prevê a realização cirurgias de baixa e média complexidade, como por exemplo, o tratamento de hemodiálise. Com o início da gestão do Consaúde, o hospital de Itanhaém passará a ser regional. Segundo o prefeito, será referência para os municípios do Litoral Sul e parte do Vale do Ribeira: Mongaguá, Itanhaém, Peruíbe, Itariri e Pedro de Toled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ara administrar o hospital itanhaense, o Consórcio de Saúde deverá receber uma verba estadual estimada em mais de R$ 1,5 milhão por mês do Governo do Estado. Porém só será possível avaliar se o montante será realmente suficiente depois do reinício das atividade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lém de representar um importante incremento na saúde da Região, a notícia da estadualização do hospital traz também outra boa notícia: a criação de 250 novos postos de trabalho via concurso público. Serão médicos, enfermeiros, atendentes, seguranças, entre ou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pauta do encontro ainda prevê a abordagem de assuntos como a mensalidade dos municípios que integram o Consaúde; o balancete dos meses de abril, maio e junho; a implantação de um ambulatório de Especialidades em alguma das cidades do Alto Vale; e a visita do governador José Serra à região, intermediada pelo deputado Estadual Samuel Mor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tre as autoridades que comparecerão ao evento, estarão o chefe do Executivo de Itanhaém, João Carlos Forssell, o presidente do Consaúde e prefeito de Ilha Comprida, Márcio Ragni, e a diretora Superintendente do Consaúde, Maria Carmem Bote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Hospital Regional do Vale do Ribeira, em Pariquera-Açu, fica localizado na rua dos Expedicionários, 140, no Cent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rStyle w:val="StrongEmphasis"/>
          <w:rFonts w:cs="Tahoma" w:ascii="Tahoma" w:hAnsi="Tahoma"/>
        </w:rPr>
        <w:t>PREFEITURA MUNICIPAL DE ITANHAÉM</w:t>
      </w:r>
      <w:r>
        <w:rPr>
          <w:rFonts w:cs="Tahoma" w:ascii="Tahoma" w:hAnsi="Tahoma"/>
          <w:b/>
          <w:bCs/>
          <w:vanish/>
        </w:rPr>
        <w:t xml:space="preserve"> SECRETA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Jornalista Responsável: Silvio Lousada – MTB 24.000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Avenida 31 de Março, 1.505 – Terminal Rodoviário - Jardim Sabaúna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Telefax.: (13) 3421.1808 e 3421.1809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43:00Z</dcterms:created>
  <dc:creator>PMI</dc:creator>
  <dc:description/>
  <dc:language>en-US</dc:language>
  <cp:lastModifiedBy>Jornalismo</cp:lastModifiedBy>
  <dcterms:modified xsi:type="dcterms:W3CDTF">2007-08-01T23:03:00Z</dcterms:modified>
  <cp:revision>37</cp:revision>
  <dc:subject/>
  <dc:title>Para que os prefeitos dos municípios que constituem o Litoral sul e Vale do Ribeira conheçam </dc:title>
</cp:coreProperties>
</file>