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color w:val="808080"/>
          <w:sz w:val="24"/>
        </w:rPr>
      </w:pPr>
      <w:r>
        <w:rPr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/>
          <w:b/>
          <w:bCs/>
          <w:color w:val="0000FF"/>
          <w:sz w:val="24"/>
          <w:szCs w:val="22"/>
        </w:rPr>
      </w:pPr>
      <w:hyperlink r:id="rId3">
        <w:r>
          <w:rPr>
            <w:rStyle w:val="InternetLink"/>
            <w:sz w:val="24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4"/>
          <w:szCs w:val="22"/>
        </w:rPr>
        <w:t xml:space="preserve"> – </w:t>
      </w:r>
      <w:hyperlink r:id="rId4">
        <w:r>
          <w:rPr>
            <w:rStyle w:val="InternetLink"/>
            <w:sz w:val="24"/>
            <w:szCs w:val="22"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Cs/>
          <w:iCs/>
          <w:color w:val="808080"/>
        </w:rPr>
      </w:pPr>
      <w:r>
        <w:rPr>
          <w:rFonts w:cs="Tahoma" w:ascii="Tahoma" w:hAnsi="Tahoma"/>
          <w:bCs/>
          <w:iCs/>
          <w:color w:val="808080"/>
          <w:sz w:val="24"/>
        </w:rPr>
        <w:t>02.08.07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NVESTIMENTOS – </w:t>
      </w:r>
      <w:r>
        <w:rPr>
          <w:rFonts w:cs="Tahoma" w:ascii="Tahoma" w:hAnsi="Tahoma"/>
          <w:b w:val="false"/>
          <w:bCs/>
          <w:color w:val="000000"/>
          <w:sz w:val="24"/>
          <w:szCs w:val="24"/>
        </w:rPr>
        <w:t>a homologação será realizada nesta sexta-feira (3), às 10 horas, na sala de reuniões da AGEM, em Santos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>Condesb liberará verba de R$ 430 mil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>para o aeroporto de Itanhaém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>O recurso será utilizado para a colocação do alambrado nos 75 hectares de terreno, com mourões de concreto, telas galvanizadas e três fiadas de arame farpado na parte superior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Nesta sexta-feira (3), às 10 horas, os prefeitos que formam o Conselho de Desenvolvimento da Região Metropolitana da Baixada Santista (Condesb) promoverão a 25ª reunião do colegiado que tem como um dos itens da pauta a liberação de recursos no total de R$ 430 mil a serem investidos no Aeroporto Estadual Antonio Ribeiro Nogueira Junior de Itanhaém. O encontro será na sala de reuniões da Agência Metropolitana da Baixada Santista (AGEM), na Rua Joaquim Távora, 93, 6° andar, na Vila Mathias, em Santo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Estes valores serão utilizados para a execução dos serviços de cerceamento patrimonial e de segurança do aeroporto civil e da cabine de força, que compreende serviços em 5 mil metros lineares de proteção de 2,45 metros de altura, dentro dos padrões da Organização Internacional de Aviação Civil (Icao), e ainda o alambramento ao entorno dos 75 hectares do terreno, inclusive com a colocação de mourões de concreto, telas galvanizadas e três fiadas de arame farpado na parte superior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MPLIAÇÃO DA PISTA - </w:t>
      </w:r>
      <w:r>
        <w:rPr>
          <w:rFonts w:cs="Tahoma" w:ascii="Tahoma" w:hAnsi="Tahoma"/>
          <w:b w:val="false"/>
          <w:color w:val="000000"/>
          <w:sz w:val="24"/>
          <w:szCs w:val="24"/>
        </w:rPr>
        <w:t>O Aeroporto de Itanhaém recebeu recentemente autorização para ampliação da pista. Segundo estudos do órgão competente que administra o empreendimento, o Departamento Aeroviário do Estado de São Paulo (Daesp), é possível a ampliação da pista de pouso e decolagem do terminal aeroviário, passando dos atuais 1.350 m para 2.400 m de extensão, 500 metros maior que a de Congonhas. A estimativa é que o investimento gire em torno de R$ 25 milhões e R$ 30 milhõ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Embora o aeroporto já seja homologado pela Agência Nacional de Aviação Civil (ANAC) para realizar operação de pouso e decolagem, é preciso que o órgão autorize as obras de melhorias. Segundo o prefeito João Carlos Forssell, o departamento está finalizando o projeto de ampliação. ‘‘O relatório da Daesp apontou que não há obstáculos que impeçam a aproximação de aviões de grande porte. Além disso, as melhorias não causarão impacto ambiental’’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Conforme Forssell o aumento da pista em cinco vezes possibilitará o recebimento de 500 passageiros por hora e 500 mil toneladas de carga. Hoje, o aeroporto atua como base de operações da Petrobrás no transporte de técnicos para a plataforma de Merluza e a SS-39, instaladas na Bacia de Santos. Em média são realizados cerca de 25 vôos semanais, além de receber também pequenas aeronav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De acordo com os levantamentos do </w:t>
      </w:r>
      <w:r>
        <w:rPr>
          <w:rFonts w:cs="Tahoma" w:ascii="Tahoma" w:hAnsi="Tahoma"/>
          <w:b w:val="false"/>
          <w:sz w:val="24"/>
          <w:szCs w:val="24"/>
        </w:rPr>
        <w:t>Sindicato Nacional das Empresas de Táxi Aéreo (Sneta), dos 48 pousos e decolagens por hora autorizados em Congonhas, a aviação executiva responde por apenas 20% – o equivalente a 10 pousos e decolagens por hora. “Esta poderia ser uma medida alternativa para deslocar estes vôos de menor porte para Itanhaém. É um empreendimento regularizado, pronto para operar”, salientou o secretario municipal de Turismo, Silvio Lousad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prefeito espera obter recursos para a obra de ampliação junto aos governos Estadual e Federal. ‘‘O Governo do Estado pode fazer uma parceria com a iniciativa privada e entregar a administração para alguma empresa’’, sugere. Além de servir de apoio para aviões de passageiros, a pista de Itanhaém também estaria apta a receber vôos de carga, lembra Forssell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</w:t>
      </w:r>
    </w:p>
    <w:p>
      <w:pPr>
        <w:pStyle w:val="Text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>ESTRUTURA</w:t>
      </w:r>
      <w:r>
        <w:rPr>
          <w:rFonts w:cs="Tahoma" w:ascii="Tahoma" w:hAnsi="Tahoma"/>
        </w:rPr>
        <w:t xml:space="preserve"> - </w:t>
      </w:r>
      <w:r>
        <w:rPr>
          <w:rFonts w:eastAsia="Times New Roman" w:cs="Tahoma" w:ascii="Tahoma" w:hAnsi="Tahoma"/>
        </w:rPr>
        <w:t xml:space="preserve">Com o aeroporto em funcionamento, o terminal aeroviário, além de ter um </w:t>
      </w:r>
      <w:r>
        <w:rPr>
          <w:rFonts w:cs="Tahoma" w:ascii="Tahoma" w:hAnsi="Tahoma"/>
        </w:rPr>
        <w:t>posicionamento geográfico privilegiado, também é o único entre todas as cidades da Região Metropolitana da Baixada Santista e do Vale do Ribeira que pode receber vôos civis com infra-estrutura homologada pela Agência Nacional de Aviação Civil (ANAC), e que se encontra em operaçã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 terminal de passageiros ainda conta com check-in, locadora de veículos, estacionamento, pátio para aeronaves com 7 mil metros quadrados, seis hangares - com espaço para expansão de mais quatro -, via de taxiamento pavimentada e seção contra-incêndi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á a pista de pouso e decolagem é superior a do aeroporto Santos Dumont, no Rio de Janeiro, com 1.350 metros por 30 metros de largura, sendo capaz de suportar aviões do modelo Boeing 737/400 com capacidade para 100 pessoas.</w:t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jc w:val="center"/>
        <w:rPr/>
      </w:pPr>
      <w:r>
        <w:rPr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</w:rPr>
      </w:pPr>
      <w:r>
        <w:rPr>
          <w:rFonts w:cs="Tahoma" w:ascii="Tahoma" w:hAnsi="Tahoma"/>
          <w:b w:val="false"/>
          <w:bCs/>
          <w:vanish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</w:rPr>
      </w:pPr>
      <w:r>
        <w:rPr>
          <w:rFonts w:cs="Tahoma" w:ascii="Tahoma" w:hAnsi="Tahoma"/>
          <w:b w:val="false"/>
          <w:bCs/>
          <w:vanish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</w:rPr>
      </w:pPr>
      <w:r>
        <w:rPr>
          <w:rFonts w:cs="Tahoma" w:ascii="Tahoma" w:hAnsi="Tahoma"/>
          <w:b w:val="false"/>
          <w:bCs/>
          <w:vanish/>
          <w:sz w:val="24"/>
        </w:rPr>
        <w:t>Telefax.: (13) 3421.1808 e 3421.1809 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venida 31 de Março, 1.505 – Terminal Rodoviário - Jardim Sabaúna</w:t>
      </w:r>
    </w:p>
    <w:p>
      <w:pPr>
        <w:pStyle w:val="Heading2"/>
        <w:rPr>
          <w:b/>
          <w:b/>
          <w:color w:val="000000"/>
        </w:rPr>
      </w:pPr>
      <w:r>
        <w:rPr/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rFonts w:ascii="Tahoma" w:hAnsi="Tahoma" w:cs="Tahoma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09:00Z</dcterms:created>
  <dc:creator>Jornalismo</dc:creator>
  <dc:description/>
  <cp:keywords/>
  <dc:language>en-US</dc:language>
  <cp:lastModifiedBy>User</cp:lastModifiedBy>
  <dcterms:modified xsi:type="dcterms:W3CDTF">2007-08-02T15:20:00Z</dcterms:modified>
  <cp:revision>19</cp:revision>
  <dc:subject/>
  <dc:title>Sábado, 28 de Julho de 2007, 07:50</dc:title>
</cp:coreProperties>
</file>