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01.08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RECADAÇÃO – </w:t>
      </w:r>
      <w:r>
        <w:rPr>
          <w:rFonts w:cs="Tahoma" w:ascii="Tahoma" w:hAnsi="Tahoma"/>
        </w:rPr>
        <w:t>O leilão, que será aberto ao público, acontecerá às 14 horas, no estacionamento do Paço Municipal II, localizado na Estrada Gentil Perez, 1.598, no Trevo da Ce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Prefeitura realiza leilão de materiais inservíveis nesta sexta-feira (3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O interessado pode ter acesso às fotos dos 16 lotes pelo site</w:t>
      </w:r>
    </w:p>
    <w:p>
      <w:pPr>
        <w:pStyle w:val="Corpodetexto2"/>
        <w:spacing w:lineRule="auto" w:line="240"/>
        <w:jc w:val="center"/>
        <w:rPr/>
      </w:pPr>
      <w:hyperlink r:id="rId5">
        <w:r>
          <w:rPr>
            <w:rStyle w:val="InternetLink"/>
            <w:i/>
          </w:rPr>
          <w:t>www.itanhaem.sp.gov.br</w:t>
        </w:r>
      </w:hyperlink>
      <w:r>
        <w:rPr>
          <w:i/>
        </w:rPr>
        <w:t>. O endereço eletrônico disponibiliza, ainda,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informações como, por exemplo, a descrição detalhada dos materiais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Governo Municipal realizará nesta sexta-feira (3) um leilão público de materiais inservíveis que pertencem ao patrimônio da Prefeitura. Serão leiloados 16 lotes, divididos entre automóveis, máquinas pesadas como tratores e retro-escavadeiras, aparelhos de ar condicionado, materiais escolares, além de sucatas de pneus automotivos e de materiais de informática, entre outros. O leilão será aberto a compradores em geral e acontecerá às 14 horas, no estacionamento do Paço Municipal II, localizado na Estrada Gentil Perez, 1.598, no Trevo da Ces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secretário municipal de Administração, Douglas Luiz Rodrigues, esta é a forma mais apropriada para vender materiais que não estão em uso. “Este sistema é muito vantajoso, pois não há custos de entrega, já que o transporte dos bens é realizado pelo próprio arrematant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isso, Rodrigues ressalta que o valor arrecadado será destinado ao Fundo Social de Solidariedade. “Os recursos provenientes do leilão servirão para a realização de projetos sociais da Cidade”. Esta é a segunda vez que a atual Administração realiza um leilão de materiais inservíveis. O primeiro foi promovido em 2005 e contou com a venda bem-sucedida de 46 lo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salientar, ainda, que os interessados podem ter acesso às fotos dos 16 lotes através do site oficial </w:t>
      </w:r>
      <w:hyperlink r:id="rId6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. Além disso, o endereço eletrônico também disponibiliza informações como, por exemplo, descrição detalhada dos materiais que serão leiload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rStyle w:val="StrongEmphasis"/>
          <w:rFonts w:cs="Tahoma" w:ascii="Tahoma" w:hAnsi="Tahoma"/>
        </w:rPr>
        <w:t>REFEITURA MUNICIPAL DE ITANHAÉM</w:t>
      </w:r>
      <w:r>
        <w:rPr>
          <w:rFonts w:cs="Tahoma" w:ascii="Tahoma" w:hAnsi="Tahoma"/>
          <w:b/>
          <w:bCs/>
          <w:vanish/>
        </w:rPr>
        <w:t xml:space="preserve"> SECRETARIA DE COMUNICAÇÃO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Jornalista Responsável: Silvio Lousada – MTB 24.000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Avenida 31 de Março, 1.505 – Terminal Rodoviário - Jardim Sabaúna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  <w:t>Telefax.: (13) 3421.1808 e 3421.1809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sectPr>
      <w:type w:val="nextPage"/>
      <w:pgSz w:w="11906" w:h="16838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tanhaem.sp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2:00Z</dcterms:created>
  <dc:creator>André Coimbra</dc:creator>
  <dc:description/>
  <dc:language>en-US</dc:language>
  <cp:lastModifiedBy>Jornalismo</cp:lastModifiedBy>
  <dcterms:modified xsi:type="dcterms:W3CDTF">2007-08-02T20:30:00Z</dcterms:modified>
  <cp:revision>141</cp:revision>
  <dc:subject/>
  <dc:title> </dc:title>
</cp:coreProperties>
</file>