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0" w:color="000000"/>
        </w:pBdr>
        <w:spacing w:lineRule="atLeast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iCs/>
          <w:color w:val="808080"/>
        </w:rPr>
        <w:t>03.08.07</w:t>
      </w: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Normal"/>
        <w:spacing w:lineRule="atLeast" w:line="240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Cs/>
          <w:vanish/>
          <w:color w:val="808080"/>
        </w:rPr>
      </w:pPr>
      <w:r>
        <w:rPr>
          <w:rFonts w:cs="Tahoma"/>
          <w:b/>
          <w:bCs/>
          <w:iCs/>
          <w:vanish/>
          <w:color w:val="80808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bCs/>
        </w:rPr>
        <w:t>CONFRATERNIZAÇÃO</w:t>
      </w:r>
      <w:r>
        <w:rPr>
          <w:rFonts w:cs="Tahoma" w:ascii="Tahoma" w:hAnsi="Tahoma"/>
          <w:b/>
        </w:rPr>
        <w:t xml:space="preserve"> –</w:t>
      </w:r>
      <w:r>
        <w:rPr/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o evento será realizado neste domingo (5), a partir das 14 horas, na Estrada do Raminho, 1.995, na Vila Loty</w:t>
      </w:r>
    </w:p>
    <w:p>
      <w:pPr>
        <w:pStyle w:val="TextBody"/>
        <w:spacing w:lineRule="auto" w:line="24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I Encontro de Violeiros na Roça 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contece neste domingo (5)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ticiparão da festa as duplas Marcelo Pupo &amp; Santana, Baianinho dos Teclados, Zé Novo e Tom Viola, Angelo e Angelito, além de participantes do I Festival Sertanejo como Duo Maritã, Pedro &amp; Kauã, José &amp; Reginaldo e o vencedor do concurso Paulo Roberto, entre outros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Para os admiradores da música popular será realizado neste domingo (5), o I Encontro de Violeiros na Roça, a partir das 14 horas, na Estrada do Raminho, 1.995, na Vila Loty. O objetivo do evento é promover a integração das culturas, além de divulgar os artistas da Região e reunir apreciadores das canções sertanejas, country e forró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organizador do evento, Godofredo Apolinário de Souza,</w:t>
      </w:r>
      <w:r>
        <w:rPr>
          <w:rStyle w:val="StrongEmphasis"/>
          <w:rFonts w:cs="Tahoma" w:ascii="Tahoma" w:hAnsi="Tahoma"/>
          <w:b w:val="false"/>
          <w:bCs w:val="false"/>
        </w:rPr>
        <w:t xml:space="preserve"> disse que os interessados em participar precisam somente comparecer ao evento. “As duplas que quiserem mostrar seu trabalho serão bem-vindas na nossa festa, que será aberto ao público em geral”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</w:t>
      </w:r>
      <w:r>
        <w:rPr>
          <w:rStyle w:val="StrongEmphasis"/>
          <w:rFonts w:cs="Tahoma" w:ascii="Tahoma" w:hAnsi="Tahoma"/>
          <w:b w:val="false"/>
          <w:bCs w:val="false"/>
        </w:rPr>
        <w:t xml:space="preserve"> Godofredo</w:t>
      </w:r>
      <w:r>
        <w:rPr>
          <w:rFonts w:cs="Tahoma" w:ascii="Tahoma" w:hAnsi="Tahoma"/>
        </w:rPr>
        <w:t xml:space="preserve">, diversas duplas da Região e de São Paulo foram convidadas para o encontro. “Vamos ter apresentações de Marcelo Pupo &amp; Santana, Natal Santos, Baianinho dos Teclados, Zé Novo e Tom Viola, Angelo e Angelito, entre outro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o organizador do evento conta que alguns participantes do I Festival de Música Sertaneja de Itanhaém, como Denise, Duo Maritã, Pedro &amp; Kauã, José &amp; Reginaldo e o vencedor do concurso Paulo Roberto tocarão sucessos de sua autoria e de grupos famosos no cenário nacion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</w:t>
      </w:r>
      <w:r>
        <w:rPr>
          <w:rStyle w:val="StrongEmphasis"/>
          <w:rFonts w:cs="Tahoma" w:ascii="Tahoma" w:hAnsi="Tahoma"/>
          <w:b w:val="false"/>
          <w:bCs w:val="false"/>
        </w:rPr>
        <w:t xml:space="preserve">I Encontro de Violeiros na Roça tem o apoio da secretaria de Educação, Cultura e Esportes e do Centro de Referência e Apoio aos Pequenos e Médios Proprietários do Raminho (CERAP).  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/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Telefax.: (13) 3421.1808 e 3421.1809 Jornalista Responsável: Silvio Lousada – MTB 24.0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59:00Z</dcterms:created>
  <dc:creator>Jornalismo</dc:creator>
  <dc:description/>
  <dc:language>en-US</dc:language>
  <cp:lastModifiedBy>PMI</cp:lastModifiedBy>
  <dcterms:modified xsi:type="dcterms:W3CDTF">2007-08-03T21:15:00Z</dcterms:modified>
  <cp:revision>104</cp:revision>
  <dc:subject/>
  <dc:title> </dc:title>
</cp:coreProperties>
</file>