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03.08.07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APACITAÇÃO – </w:t>
      </w:r>
      <w:r>
        <w:rPr>
          <w:rFonts w:cs="Tahoma" w:ascii="Tahoma" w:hAnsi="Tahoma"/>
        </w:rPr>
        <w:t>a palestra será ministrada pelo técnico do IPT, Agustinho Ogura, no próximo dia 14, das 10 às 12 horas, no Centro de Pesquisas do Estuário do Rio Itanhaém</w:t>
      </w:r>
    </w:p>
    <w:p>
      <w:pPr>
        <w:pStyle w:val="Normal"/>
        <w:jc w:val="center"/>
        <w:rPr>
          <w:rFonts w:ascii="Tahoma" w:hAnsi="Tahoma" w:cs="Tahoma"/>
          <w:b/>
          <w:b/>
          <w:szCs w:val="44"/>
        </w:rPr>
      </w:pPr>
      <w:r>
        <w:rPr>
          <w:rFonts w:cs="Tahoma" w:ascii="Tahoma" w:hAnsi="Tahoma"/>
          <w:b/>
          <w:szCs w:val="4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44"/>
          <w:szCs w:val="44"/>
        </w:rPr>
        <w:t>Alterações climáticas é tema de palestra d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Instituto de Pesquisas Tecnológicas (IPT)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Corpodetexto2"/>
        <w:spacing w:lineRule="auto" w:line="240"/>
        <w:jc w:val="center"/>
        <w:rPr>
          <w:i/>
          <w:i/>
        </w:rPr>
      </w:pPr>
      <w:r>
        <w:rPr>
          <w:i/>
        </w:rPr>
        <w:t>Uma medida que irá facilitar os trabalhos da Defesa Civil é a implantação de uma</w:t>
      </w:r>
    </w:p>
    <w:p>
      <w:pPr>
        <w:pStyle w:val="Corpodetexto2"/>
        <w:spacing w:lineRule="auto" w:line="240"/>
        <w:jc w:val="center"/>
        <w:rPr>
          <w:i/>
          <w:i/>
        </w:rPr>
      </w:pPr>
      <w:r>
        <w:rPr>
          <w:i/>
        </w:rPr>
        <w:t>estação meteorológica na Cidade. A instalação da unidade foi aprovada pelo</w:t>
      </w:r>
    </w:p>
    <w:p>
      <w:pPr>
        <w:pStyle w:val="Corpodetexto2"/>
        <w:spacing w:lineRule="auto" w:line="240"/>
        <w:jc w:val="center"/>
        <w:rPr>
          <w:i/>
          <w:i/>
        </w:rPr>
      </w:pPr>
      <w:r>
        <w:rPr>
          <w:i/>
        </w:rPr>
        <w:t>Comitê de Bacias Hidrográficas da Baixada Santista (CBH-BS)</w:t>
      </w:r>
    </w:p>
    <w:p>
      <w:pPr>
        <w:pStyle w:val="Corpodetexto2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o forma de aperfeiçoar os trabalhos de prevenção a enchentes, a exemplo da ressaca que ocorreu nos dias 28 e 29, quando fortes ondas destruíram a orla da praia do Centro, o Instituto de Pesquisas Tecnológicas (IPT), do Governo do Estado, realizará no próximo dia 14, uma palestra sobre alterações climáticas. A apresentação, que será ministrada pelo técnico do IPT, Agustinho Ogura, acontecerá das 10 às 12 horas, no Centro de Pesquisas do Estuário do Rio Itanhaém, localizado a Rua Dom Sebastião Leme, 195, no Jardim Ivoty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chefe da Defesa Civil, Luiz Alberto Ciantela, a palestra será importante para aperfeiçoar as ações que o órgão executa na Cidade. “Solicitamos ao IPT esta visita, pois será mais uma ferramenta de especialização do nosso corpo de profissionais. Ajudará, inclusive, no monitoramento de regiões que possam vir a sofrer inundações”, explic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INFRA-ESTRTUTURA - </w:t>
      </w:r>
      <w:r>
        <w:rPr>
          <w:rFonts w:cs="Tahoma" w:ascii="Tahoma" w:hAnsi="Tahoma"/>
        </w:rPr>
        <w:t xml:space="preserve">Outra medida que irá facilitar os trabalhos da Defesa Civil de Itanhaém é a implantação de uma estação meteorológica na Cidade. O local, que se chamará Unidade Ambiental III, contará com postos hidrológicos e uma estação hidrometeorológica, instrumentos estes que aperfeiçoarão o sistema de medição de chuvas de todo território municipal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instalação da unidade foi aprovada, no final do mês de junho, pelo Comitê de Bacias Hidrográficas da Baixada Santista (CBH-BS). Orçado em R$ 226,4 mil, o projeto contará com financiamento do Fundo Estadual de Recursos Hídricos (FEHIDRO) no valor de R$ 182,4 mil, com contrapartida do Governo Municipal de R$ 44,5 mil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gundo o secretário executivo do CBH-BS, José Luis Gava, o início da construção da estação depende das análises técnica e financeira a que o projeto será submetido. “A previsão é que estas avaliações sejam finalizas em 60 dias. Com estes documentos prontos e o contrato assinado, as obras serão iniciadas num prazo médio de 180 dias”.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  <w:bCs/>
          <w:vanish/>
        </w:rPr>
      </w:pPr>
      <w:r>
        <w:rPr>
          <w:rStyle w:val="StrongEmphasis"/>
          <w:rFonts w:cs="Tahoma" w:ascii="Tahoma" w:hAnsi="Tahoma"/>
        </w:rPr>
        <w:t>PREFEITURA MUNICIPAL DE ITANHAÉM</w:t>
      </w:r>
      <w:r>
        <w:rPr>
          <w:rFonts w:cs="Tahoma" w:ascii="Tahoma" w:hAnsi="Tahoma"/>
          <w:b/>
          <w:bCs/>
          <w:vanish/>
        </w:rPr>
        <w:t xml:space="preserve"> SECRETARIA DE COMUNICAÇÃO SOCIAL</w:t>
      </w:r>
    </w:p>
    <w:p>
      <w:pPr>
        <w:pStyle w:val="Normal"/>
        <w:jc w:val="center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  <w:t>Jornalista Responsável: Silvio Lousada – MTB 24.000</w:t>
      </w:r>
    </w:p>
    <w:p>
      <w:pPr>
        <w:pStyle w:val="Normal"/>
        <w:jc w:val="center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  <w:t>Avenida 31 de Março, 1.505 – Terminal Rodoviário - Jardim Sabaúna</w:t>
      </w:r>
    </w:p>
    <w:p>
      <w:pPr>
        <w:pStyle w:val="Normal"/>
        <w:jc w:val="center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  <w:t>Telefax.: (13) 3421.1808 e 3421.1809</w:t>
      </w:r>
    </w:p>
    <w:p>
      <w:pPr>
        <w:pStyle w:val="Normal"/>
        <w:jc w:val="center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</w:r>
    </w:p>
    <w:p>
      <w:pPr>
        <w:pStyle w:val="Normal"/>
        <w:spacing w:before="120" w:after="120"/>
        <w:jc w:val="center"/>
        <w:rPr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31 de Março, 1.505 – Terminal Rodoviário - Jardim Sabaúna</w:t>
      </w:r>
    </w:p>
    <w:p>
      <w:pPr>
        <w:pStyle w:val="Normal"/>
        <w:jc w:val="center"/>
        <w:rPr/>
      </w:pPr>
      <w:r>
        <w:rPr>
          <w:rFonts w:cs="Tahoma" w:ascii="Tahoma" w:hAnsi="Tahoma"/>
          <w:bCs/>
        </w:rPr>
        <w:t>Telefax.: (13) 3421.1808 e 3421.18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6:36:00Z</dcterms:created>
  <dc:creator>Jornalismo</dc:creator>
  <dc:description/>
  <dc:language>en-US</dc:language>
  <cp:lastModifiedBy>PMI</cp:lastModifiedBy>
  <dcterms:modified xsi:type="dcterms:W3CDTF">2007-08-03T21:01:00Z</dcterms:modified>
  <cp:revision>144</cp:revision>
  <dc:subject/>
  <dc:title> </dc:title>
</cp:coreProperties>
</file>