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6.08.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AMPANHA – </w:t>
      </w:r>
      <w:r>
        <w:rPr>
          <w:rFonts w:cs="Tahoma" w:ascii="Tahoma" w:hAnsi="Tahoma"/>
        </w:rPr>
        <w:t>para obter bons resultados na vacinação anti-rábica, a secretaria municipal de Saúde mobilizará 180 profissiona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munização contra raiva inicia no dia 14 com o objetivo de vacinar 22 mil animai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No total, serão 29 postos fixos, distribuídos entre escolas, praças, órgãos públicos e comércios, e cinco postos volantes (automóveis), que percorrerão as principai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azendas da zona rural do Municípi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imunizar 22 mil animais contra a raiva, entre cães e gatos, a secretaria municipal de Saúde começará a partir do próximo dia 14 uma campanha de vacinação anti-rábica gratuita, que contará com a mobilização de 180 profissionais. No total, serão 29 postos fixos, distribuídos entre escolas, praças, órgãos públicos e comércios, e cinco volantes (automóveis), que percorrerão as principais fazendas da zona rural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 os dias 14 e 16, os bairros beneficiados serão o Jardim Tropical, Savoy e Oásis. Já nos dias 21, 22 e 23, será a vez dos moradores do Belas Artes, Jardim Sabaúna e Balneário Gaivota aproveitarem a oportunidade para vacinar seus animais de estimação. O atendimento será realizado, gratuitamente, nos locais pré-determinados conforme programação, das 8 às 17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primeiro final de semana de setembro, nos dias 1 e 2, mais de 20 bairros serão contemplados pela campanha. Dentre eles, estão o Jardim Suarão, Nova Itanhaém, Anchieta, Jardim Oásis, Bopiranga, Jardim Guapiranga, Cibratel I e II, entre out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munícipe que perder o período de vacinação em seu bairro poderá levar seu cachorro ou gato, entre os dias 3 e 14 de setembro, no posto fixo que ficará instalado na Praça 1º de Maio, na Vila São Paulo, em frente ao departamento de Vigilância Sanitária. Os serviços serão prestados das 8 às 11 horas e das 13 às 16 horas, de segunda a sexta-feir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para as pessoas que residem em locais afastados do perímetro urbano, a vacinação será realizada de 3 a 12 de setembro. Um veículo da secretaria de Saúde percorrerá as principais fazendas e escolas da zona rural para imunizar os animais. Serão visitadas, por exemplo, algumas fazendas e escolas municip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em ser vacinados todos os animais a partir de quatro meses, animais gestantes até a metade do período de gestação, ou seja, até 30 dias após o cruzamento, fêmeas no cio e que estejam amamentando. A única contra-indicação é para aqueles cães e gatos que estão muito doentes.</w:t>
      </w:r>
    </w:p>
    <w:p>
      <w:pPr>
        <w:pStyle w:val="Recuodecorpodetexto2"/>
        <w:spacing w:lineRule="auto" w:line="36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</w:rPr>
        <w:t xml:space="preserve">A DOENÇA – </w:t>
      </w:r>
      <w:r>
        <w:rPr>
          <w:rFonts w:cs="Tahoma" w:ascii="Tahoma" w:hAnsi="Tahoma"/>
        </w:rPr>
        <w:t>A raiva é uma doença infecciosa que ataca o sistema nervoso central. Animais com a síndrome geralmente desenvolvem a forma agressiva ou furiosa da doença, sendo os principais sinais: a mudança de comportamento, eles passam a procurar locais escuros, ficam mais agitados ou quietos; a alteração de hábitos alimentares, com rejeição aos alimentos; a dificuldade para engolir água; e a salivação abundante e perda da coordenação motora seguida por paralisia das patas traseiras. Em cães, há ainda, mudanças no latido, que fica parecido com um uivo rouco.</w:t>
      </w:r>
    </w:p>
    <w:p>
      <w:pPr>
        <w:pStyle w:val="Recuodecorpodetexto2"/>
        <w:spacing w:lineRule="auto" w:line="36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OS DE VACINAÇÃO NA ZONA URBANA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558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Recuodecorpodetexto2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Recuodecorpodetexto2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irro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Recuodecorpodetexto2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l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Recuodecorpodetexto2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4 a 16/08</w:t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Jardim Tropical</w:t>
            </w:r>
          </w:p>
        </w:tc>
        <w:tc>
          <w:tcPr>
            <w:tcW w:w="55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óximo ao Mercadinho Bodeguita, em frente à bicicletari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Recuodecorpodetexto2"/>
              <w:spacing w:lineRule="auto" w:line="360" w:before="0" w:after="120"/>
              <w:ind w:left="0" w:hanging="0"/>
              <w:rPr/>
            </w:pPr>
            <w:r>
              <w:rPr>
                <w:rFonts w:cs="Tahoma" w:ascii="Tahoma" w:hAnsi="Tahoma"/>
              </w:rPr>
              <w:t>Jardim Savoy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o lado da E.M Ana Cândida Ebling de Oliveir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Jardim Oásis</w:t>
            </w:r>
          </w:p>
        </w:tc>
        <w:tc>
          <w:tcPr>
            <w:tcW w:w="5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Na praça da nova escola do bairro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Recuodecorpodetexto2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a 23/08</w:t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elas Artes</w:t>
            </w:r>
          </w:p>
        </w:tc>
        <w:tc>
          <w:tcPr>
            <w:tcW w:w="55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aça Ângelo Guerr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Recuodecorpodetexto2"/>
              <w:spacing w:lineRule="auto" w:line="360" w:before="0" w:after="12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ardim Sabaún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aça Geraldo Alberto Alves, na Estrada Gentil Perez, próximo ao Ciretra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Balneário Gaivota</w:t>
            </w:r>
          </w:p>
        </w:tc>
        <w:tc>
          <w:tcPr>
            <w:tcW w:w="5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Batalhão da Policia Militar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Recuodecorpodetexto2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Recuodecorpodetexto2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Recuodecorpodetexto2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9</w:t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rPr/>
            </w:pPr>
            <w:r>
              <w:rPr>
                <w:rFonts w:cs="Tahoma" w:ascii="Tahoma" w:hAnsi="Tahoma"/>
              </w:rPr>
              <w:t>Jardim Loty</w:t>
            </w:r>
          </w:p>
        </w:tc>
        <w:tc>
          <w:tcPr>
            <w:tcW w:w="55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de Bairros do Loty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Recuodecorpodetexto2"/>
              <w:spacing w:lineRule="auto" w:line="240" w:before="0" w:after="120"/>
              <w:ind w:left="0" w:hanging="0"/>
              <w:rPr/>
            </w:pPr>
            <w:r>
              <w:rPr>
                <w:rFonts w:cs="Tahoma" w:ascii="Tahoma" w:hAnsi="Tahoma"/>
              </w:rPr>
              <w:t>Balneário Jequitibá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rPr/>
            </w:pPr>
            <w:r>
              <w:rPr>
                <w:rFonts w:cs="Tahoma" w:ascii="Tahoma" w:hAnsi="Tahoma"/>
              </w:rPr>
              <w:t>Imobiliária 4ª agênci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os Elíseos e</w:t>
            </w:r>
          </w:p>
          <w:p>
            <w:pPr>
              <w:pStyle w:val="Recuodecorpodetexto2"/>
              <w:spacing w:lineRule="auto" w:line="240" w:before="0" w:after="120"/>
              <w:ind w:left="0" w:hanging="0"/>
              <w:rPr/>
            </w:pPr>
            <w:r>
              <w:rPr>
                <w:rFonts w:cs="Tahoma" w:ascii="Tahoma" w:hAnsi="Tahoma"/>
              </w:rPr>
              <w:t>Jardim Suarão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nhã: 8 às 12h30 - Al. Campos Elíseos - 487</w:t>
            </w:r>
          </w:p>
          <w:p>
            <w:pPr>
              <w:pStyle w:val="Recuodecorpodetexto2"/>
              <w:spacing w:lineRule="auto" w:line="240" w:before="0" w:after="120"/>
              <w:ind w:left="0" w:hanging="0"/>
              <w:rPr/>
            </w:pPr>
            <w:r>
              <w:rPr>
                <w:rFonts w:cs="Tahoma" w:ascii="Tahoma" w:hAnsi="Tahoma"/>
              </w:rPr>
              <w:t>Tarde: 13h30 às 17 horas - Quiosque Oliveir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ardim Suarão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aça Nossa Senhora do Sio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 Itanhaé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do Corpo de Bombeiros</w:t>
            </w:r>
          </w:p>
        </w:tc>
      </w:tr>
      <w:tr>
        <w:trPr>
          <w:trHeight w:val="29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 Sonho Azu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N. S. Sion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 E. Maria Aparecida Amêndol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Jardim Ivoty e Anchiet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inh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Jardim Oásis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 E. Eugenia Pitt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la São Paulo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1º de Maio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Jardim Satélite</w:t>
            </w:r>
          </w:p>
        </w:tc>
        <w:tc>
          <w:tcPr>
            <w:tcW w:w="5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Municipal de Reabilitação (CMR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Recuodecorpodetexto2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Recuodecorpodetexto2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Recuodecorpodetexto2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Recuodecorpodetexto2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09</w:t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Ieda e Jardim Corumbá</w:t>
            </w:r>
          </w:p>
        </w:tc>
        <w:tc>
          <w:tcPr>
            <w:tcW w:w="55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E. Bernardino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pirang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S Guapirang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que Real 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emanjá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Manhã: 8 às 11h30 – Beto’s Ba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arde: 12h30 às 17 horas - Mini Mercado do Zé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d. Corone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Manhã: 8 horas às 12h30 – Lanchonete do M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arde: 13h30 às 17 horas – Ponto final do ônibu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Cibratel I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ocibra 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ibratel II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E. Maria da Penh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Jardim Grandesp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ita – ( Av. Pedro Walmore de Araújo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Jardim São Fernando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E. Maria Conceição Luz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pirang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E. Filomena Apelia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Jardim Regin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et Shop – Yellow Point - R. Julinha, 49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neário Gaivota</w:t>
            </w:r>
          </w:p>
        </w:tc>
        <w:tc>
          <w:tcPr>
            <w:tcW w:w="5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E.E. Walter Arduine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 a 14/09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la São Paulo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1º de Maio, em frente à Vigilância Sanitária</w:t>
            </w:r>
          </w:p>
        </w:tc>
      </w:tr>
    </w:tbl>
    <w:p>
      <w:pPr>
        <w:pStyle w:val="Recuodecorpodetexto2"/>
        <w:spacing w:lineRule="auto" w:line="36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OS DE VACINAÇÃO NA ZONA RURAL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lante I – 03/09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ocal: </w:t>
      </w:r>
      <w:r>
        <w:rPr>
          <w:rFonts w:cs="Tahoma" w:ascii="Tahoma" w:hAnsi="Tahoma"/>
        </w:rPr>
        <w:t>Estrada do Raminho, com direção à escol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lante II – 03/09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ocal: </w:t>
      </w:r>
      <w:r>
        <w:rPr>
          <w:rFonts w:cs="Tahoma" w:ascii="Tahoma" w:hAnsi="Tahoma"/>
        </w:rPr>
        <w:t>Rio Branco, nas fazendas Mambu, Moenda e Piraquar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lante III – 05/09 e 06/09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ocal: </w:t>
      </w:r>
      <w:r>
        <w:rPr>
          <w:rFonts w:cs="Tahoma" w:ascii="Tahoma" w:hAnsi="Tahoma"/>
        </w:rPr>
        <w:t>Estrada do Mambu, com parada na E.E Jardim Aguapeú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Volante III – 10/09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Local:</w:t>
      </w:r>
      <w:r>
        <w:rPr>
          <w:rFonts w:cs="Tahoma" w:ascii="Tahoma" w:hAnsi="Tahoma"/>
        </w:rPr>
        <w:t xml:space="preserve"> Escola Rio Pret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lante IV – 11/09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Local: </w:t>
      </w:r>
      <w:r>
        <w:rPr>
          <w:rFonts w:cs="Tahoma" w:ascii="Tahoma" w:hAnsi="Tahoma"/>
        </w:rPr>
        <w:t>Rio Preto, nas fazendas Caepupu, Ararau e Jatubatub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lante V – 12/09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ocal: </w:t>
      </w:r>
      <w:r>
        <w:rPr>
          <w:rFonts w:cs="Tahoma" w:ascii="Tahoma" w:hAnsi="Tahoma"/>
        </w:rPr>
        <w:t>Jardim Anchieta e Jardim Guacira I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rStyle w:val="StrongEmphasis"/>
          <w:rFonts w:cs="Tahoma" w:ascii="Tahoma" w:hAnsi="Tahoma"/>
        </w:rPr>
        <w:t>REFEITURA MUNICIPAL DE ITANHAÉM</w:t>
      </w:r>
      <w:r>
        <w:rPr>
          <w:rFonts w:cs="Tahoma" w:ascii="Tahoma" w:hAnsi="Tahoma"/>
          <w:b/>
          <w:bCs/>
          <w:vanish/>
        </w:rPr>
        <w:t xml:space="preserve"> SECRETA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Jornalista Responsável: Silvio Lousada – MTB 24.000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Avenida 31 de Março, 1.505 – Terminal Rodoviário - Jardim Sabaúna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Telefax.: (13) 3421.1808 e 3421.1809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7:52:00Z</dcterms:created>
  <dc:creator>Jornalismo</dc:creator>
  <dc:description/>
  <dc:language>en-US</dc:language>
  <cp:lastModifiedBy>Jornalismo</cp:lastModifiedBy>
  <dcterms:modified xsi:type="dcterms:W3CDTF">2007-08-06T20:59:00Z</dcterms:modified>
  <cp:revision>160</cp:revision>
  <dc:subject/>
  <dc:title> </dc:title>
</cp:coreProperties>
</file>