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7.08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ENDIMENTO – </w:t>
      </w:r>
      <w:r>
        <w:rPr>
          <w:rFonts w:cs="Tahoma" w:ascii="Tahoma" w:hAnsi="Tahoma"/>
        </w:rPr>
        <w:t>a unidade funciona das 9 às 17 horas, no estacionamento do Paço Municipal, na Avenida Washington Luiz, 75, no Cen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Poupatempo Móvel realizará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tendimentos até o dia 25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 xml:space="preserve">Emissão de carteira de identidade e de trabalho, boletins de ocorrência, segundas vias 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 xml:space="preserve">de contas de água, esgoto e energia elétrica, além de recebimento de taxas e </w:t>
      </w:r>
    </w:p>
    <w:p>
      <w:pPr>
        <w:pStyle w:val="Corpodetexto2"/>
        <w:spacing w:lineRule="auto" w:line="240"/>
        <w:jc w:val="center"/>
        <w:rPr/>
      </w:pPr>
      <w:r>
        <w:rPr>
          <w:i/>
        </w:rPr>
        <w:t>tributos, são alguns dos serviços prestados pela unidade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 xml:space="preserve">Pelo segundo ano consecutivo, os munícipes estão sendo beneficiados com o Poupatempo Móvel, um programa que pertence ao Governo do Estado e tem como objetivo proporcionar à população de baixa renda, serviços gratuitos ou mais baratos, com maior rapidez. A unidade ficará na Cidade até o dia 25 de agosto, com atendimento das 9 às 17 horas, no estacionamento do Paço Municipal, localizado na Avenida Washington Luiz, 75, no Centro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o prefeito de Itanhaém, João Carlos Forssell, o sucesso da parceria entre o os governos Municipal e Estadual na edição anterior foi tão grande, que o atendimento para este ano foi estendido em mais duas horas. “Acreditamos que com esta alteração, a capacidade de serviços prestados aumentará de 200 para 300 pessoas diariamente. Além disso, a expectativa é que haja uma circulação diária de no mínimo 500 pesso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a Aparecida Pereira, uma das mais de 6 mil pessoas que utilizou do Poupatempo em sua primeira estadia na Cidade, no fim do ano passado, afirma que a grande vantagem do programa é o fato da maioria dos serviços serem gratuitos e executados com maior agilidade. “É muito bom, porque oferece serviços de graça e somos atendidos com muita rapidez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ERVIÇOS - </w:t>
      </w:r>
      <w:r>
        <w:rPr>
          <w:rFonts w:cs="Tahoma" w:ascii="Tahoma" w:hAnsi="Tahoma"/>
        </w:rPr>
        <w:t xml:space="preserve">O Poupatempo Móvel disponibiliza serviços essenciais como emissão de carteira de identidade e de trabalho, boletins de ocorrência, segundas vias de contas de água e esgoto e energia elétrica. A unidade ainda oferece consulta de débitos de prestação da casa própria, de </w:t>
      </w:r>
      <w:r>
        <w:rPr>
          <w:rFonts w:cs="Tahoma" w:ascii="Tahoma" w:hAnsi="Tahoma"/>
          <w:color w:val="000000"/>
        </w:rPr>
        <w:t>Imposto sobre a Propriedade de Veículos Automotores (</w:t>
      </w:r>
      <w:r>
        <w:rPr>
          <w:rFonts w:cs="Tahoma" w:ascii="Tahoma" w:hAnsi="Tahoma"/>
        </w:rPr>
        <w:t xml:space="preserve">IPVA), de </w:t>
      </w:r>
      <w:r>
        <w:rPr>
          <w:rFonts w:cs="Tahoma" w:ascii="Tahoma" w:hAnsi="Tahoma"/>
          <w:color w:val="000000"/>
        </w:rPr>
        <w:t>Dan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Pessoais Causados por Veículos Automotores de Vias Terrestres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Tahoma" w:ascii="Tahoma" w:hAnsi="Tahoma"/>
        </w:rPr>
        <w:t>DPVAT), de multas de trânsito, e pontos na Carteira Nacional de Habilitação (CNH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Vale lembrar que para agilizar o atendimento, as taxas de alguns serviços prestados poderão ser pagas no Banco Nossa Caixa, instalado no interior da unidade. Além de proporcionar maior rapidez no atendimento, o Poupatempo Móvel tem como principal característica o baixo custo. No local, o munícipe poderá adquirir, por exemplo, duas fotos 3x4 por R$ 3,50 e xerox pelo custo de R$ 0,1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a 2ª via da carteira de identidade, a taxa cobrada será de R$ 21,35. Estarão isentos apenas aqueles que tiveram o documento furtado; declararem-se pobres nos termos da Lei 7.115/83; para homens acima de 65 anos e mulheres acima de 60 anos, desempregados há no mínimo três meses (necessário apresentar a carteira de trabalho); ou nos casos de erro de digitação do novo RG (constatado no prazo de 90 dias). Além disso, aquele que tiver o RG emitido em outro Estado e quiser requerer outro, pode solicitá-lo gratuitamente, visto que é considerado como 1ª via, devido à mudança de local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informações sobre os serviços prestados podem ser adquiridas pelo Disque-Poupatempo 0800-7723633, ou pelo site </w:t>
      </w:r>
      <w:hyperlink r:id="rId5">
        <w:r>
          <w:rPr>
            <w:rStyle w:val="InternetLink"/>
            <w:rFonts w:cs="Tahoma" w:ascii="Tahoma" w:hAnsi="Tahoma"/>
          </w:rPr>
          <w:t>www.poupatempo.sp.gov.br</w:t>
        </w:r>
      </w:hyperlink>
      <w:r>
        <w:rPr>
          <w:rFonts w:cs="Tahoma" w:ascii="Tahoma" w:hAnsi="Tahoma"/>
        </w:rPr>
        <w:t>, no link Guia de Informações sobre Serviços Públicos.</w:t>
      </w:r>
      <w:r>
        <w:rPr/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poupatemp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3:00Z</dcterms:created>
  <dc:creator>Jornalismo</dc:creator>
  <dc:description/>
  <cp:keywords/>
  <dc:language>en-US</dc:language>
  <cp:lastModifiedBy>User</cp:lastModifiedBy>
  <dcterms:modified xsi:type="dcterms:W3CDTF">2007-08-07T21:45:00Z</dcterms:modified>
  <cp:revision>32</cp:revision>
  <dc:subject/>
  <dc:title> </dc:title>
</cp:coreProperties>
</file>