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8.08.0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AVIMENTAÇÃO – </w:t>
      </w:r>
      <w:r>
        <w:rPr>
          <w:rFonts w:cs="Tahoma" w:ascii="Tahoma" w:hAnsi="Tahoma"/>
          <w:b w:val="false"/>
          <w:sz w:val="24"/>
          <w:szCs w:val="24"/>
        </w:rPr>
        <w:t xml:space="preserve">a obra está prevista para ser entregue no início de setembro e </w:t>
      </w:r>
      <w:r>
        <w:rPr>
          <w:rFonts w:cs="Tahoma" w:ascii="Tahoma" w:hAnsi="Tahoma"/>
          <w:b w:val="false"/>
          <w:sz w:val="24"/>
        </w:rPr>
        <w:t>conta com verba da Agência Metropolitana da Baixada Santista (AGEM), no valor de R$ 269 mil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iciada obras de reurbanização do</w:t>
        <w:br/>
        <w:t xml:space="preserve">segundo trecho da Avenida Rui Barbosa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erão pavimentados 3.700 m² de ruas, colocados 1.800 metros de lajotas nas</w:t>
        <w:br/>
        <w:t>calçadas e 800 metros de guias e sarjetas, além das adaptações necessárias</w:t>
        <w:br/>
        <w:t>para o acesso livre de portadores de necessidades especiai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reurbanização da Avenida Rui Barbosa continua a todo vapor. No final do mês de julho foram iniciadas as obras do segundo trecho, que compreende o perímetro entre as Rua Jacome Farjado e Expedicionário Poitena. Nesta parte serão pavimentadas 3.700 m² de ruas, colocados 1.800 metros de novas lajotas nas calçadas e 800 metros de guias e sarjetas, além das adaptações necessárias para o acesso livre de portadores de necessidades especiai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egundo informações da secretaria de Obras e Desenvolvimento Urbano, o serviço conta com verba da Agência Metropolitana da Baixada Santista (AGEM), no valor de R$ 269 mil e tem previsão de ser entregue no início de setemb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Vale lembrar, que no mês de maio foram realizadas as melhorias no trecho entre as ruas João Mariano Ferreira e Jacome Farjado. As obras realizadas correspondem a pavimentação de 3.873 m² de ruas, a colocação de 720 metros de guias e sarjetas, além de 1.430 metros de novas lajotas nas calçadas. Também foram realizadas as reformas de adequações para facilitar o acesso de portadores de necessidades especiai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obra referente ao primeiro trecho foi entregue no mês de julho. O serviço contou com a verba da AGEM, no valor de R$ 237 mil e uma contra partida do Governo Municipal, de R$ 47 mil, totalizando R$ 284 mil. O total gasto com os dois trechos será de aproximadamente R$ 550 mil. Além disso, a prefeitura aguarda liberação da verba da Agência Metropolitana para dar continuidade ao projeto e executar o terceiro trecho, que beneficiará o perímetro que compreende da Rua Expedicionário Poitena sentido a entrada principal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Município já conta com cerca de</w:t>
        <w:br/>
        <w:t>60 mil m² de pavimentação asfáltic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36"/>
        </w:rPr>
      </w:pPr>
      <w:r>
        <w:rPr>
          <w:rFonts w:cs="Tahoma" w:ascii="Tahoma" w:hAnsi="Tahoma"/>
          <w:b w:val="false"/>
          <w:sz w:val="24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 xml:space="preserve">O Município vem recebendo diversas melhorias desde 2005, que totalizam, até o momento, cerca de 60 mil metros quadrados de pavimentações nas ruas. Foram efetuadas obras nas vias de interesse turístico que compreendem a Rua dos Fundadores, Avenida Presidente Kennedy e Avenida Vicente de Carvalho, todas na Praia dos Sonhos. Para a realização desses 12 mil m² de pavimentação, o projeto contou com recursos do Departamento de Apoio ao Desenvolvimento das Estâncias (DADE) e contra partida do Governo Municipa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lém desses locais, as Ruas Demerval Pereira Leite e João Mariano Ferreira, as Avenidas Washington Luiz e Condessa de Vimieiros, e alguns trechos da Avenida Rui Barbosa, no Centro, também foram pavimentadas, o que totalizou, aproximadamente, mais 29 mil m² de reestruturação. Também houve a reurbanização do Centro Histórico, que compreende a Rua João Mariano, a Praça Narciso de Andrade e a Praça Carlos Botelho, realizando as obras em 7,5 mil m² de ru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Já as vias de tráfego intermunicipal, foram contempladas através da Rua Cesário Bastos, no Centro, com aproximadamente 2,3 mil m² de pavimentação e nas Avenidas Roberto Uraguchi e Peruíbe, na Praia dos Sonhos, com cerca de 9,4 mil m² de obras, projeto este concretizado através da verba da Agência Metropolitana da Baixada Santista (AGEM) e contra partida do Governo Municipal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ahoma" w:ascii="Tahoma" w:hAnsi="Tahoma"/>
          <w:b/>
          <w:sz w:val="24"/>
          <w:szCs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>Telefax.: (13) 3421.1608 e 3421.1609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7:00Z</dcterms:created>
  <dc:creator>User</dc:creator>
  <dc:description/>
  <dc:language>en-US</dc:language>
  <cp:lastModifiedBy>Jornalismo</cp:lastModifiedBy>
  <dcterms:modified xsi:type="dcterms:W3CDTF">2007-08-08T20:19:00Z</dcterms:modified>
  <cp:revision>74</cp:revision>
  <dc:subject/>
  <dc:title> </dc:title>
</cp:coreProperties>
</file>