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/>
      </w:pPr>
      <w:r>
        <w:rPr>
          <w:color w:val="999999"/>
          <w:sz w:val="24"/>
        </w:rPr>
        <w:t>08.08.07</w:t>
      </w:r>
    </w:p>
    <w:p>
      <w:pPr>
        <w:pStyle w:val="Normal"/>
        <w:jc w:val="both"/>
        <w:rPr>
          <w:rFonts w:ascii="Tahoma" w:hAnsi="Tahoma" w:cs="Tahoma"/>
          <w:color w:val="999999"/>
          <w:sz w:val="24"/>
        </w:rPr>
      </w:pPr>
      <w:r>
        <w:rPr>
          <w:rFonts w:cs="Tahoma" w:ascii="Tahoma" w:hAnsi="Tahoma"/>
          <w:color w:val="999999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ESAFIO –</w:t>
      </w:r>
      <w:r>
        <w:rPr>
          <w:rFonts w:cs="Tahoma" w:ascii="Tahoma" w:hAnsi="Tahoma"/>
        </w:rPr>
        <w:t xml:space="preserve"> Carlos Dias está percorrendo o Brasil do Oiapoque ao Chuí em seu mais novo desafio, cruzar o país em quatro mes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Itanhaém recepciona ultramaratonista</w:t>
        <w:br/>
        <w:t xml:space="preserve">que está atravessando o Brasil </w:t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atleta corre diariamente cerca de 83 km e já passou pelos</w:t>
        <w:br/>
        <w:t>estados do Amapá, Pará, Tocantins, Goiás, Bahia e Espírito Sant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ultramaratonista Carlos Dias, que está percorrendo o País em seu mais novo desafio, cruzar o Brasil do Oiapoque, no Amapá, de onde saiu no dia 27 de maio, pretendendo chegar ao Chuí, no Rio Grande do Sul, até o dia 23 de setembro, passou por Itanhaém nos dias 1º e 2 deste mês, aproveitando a estádia para descansar e saber um pouco mais sobre 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tleta corre diariamente cerca de 83 km e já passou pelos estados do Amapá, Pará, Tocantins, Goiás, Bahia e Espírito Santo, chegando em Itanhaém na quarta-feira (1º), onde foi recebido com muito carinho na Pousada Araras, situada no bairro do Suarão. Ao longo de sua jornada, Carlos Dias passará por mais de 500 cidades brasilei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arlos Dias é natural de São Bernardo, onde reside com sua mãe, noiva e um filho de sete meses. Com 34 anos, sendo 14 só de carreira, já participou de mais de 60 maratonas e é especialista em provas de travessia. Durante sua curta estadia em Itanhaém, o esportista não teve tempo de andar pela cidade, mas disse já conhecer o município.  “Como esquecer a Terra da Pedra que Canta?”, brincou el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as conheceu Itanhaém há sete anos, mas ainda fazem parte de sua lembrança pontos turísticos como o Convento Nossa Senhora da Conceição, a Igreja Matriz de Sant’Anna, a Casa de Câmara e Cadeia, dentre outros lugares históricos e ricos em belezas natur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s de encarar esse desafio, o ultramaratonista realizou dois anos de estudos por onde teria de passar e, principalmente, sobre as temperaturas que teria de suportar. Enfrentou desde um calor de 40º no estado do Tocantins a um frio de 3º em Arujá, em São Paulo. “Já dormi em bons hotéis, ótimas pousadas, acolhedoras aldeias indígenas, confortáveis embarcações, assim como em postos de gasolina e postos policiais”, disse o D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superar seus limites e vencer seus desafios, Carlos Dias conta com o auxílio de pessoas físicas e jurídicas. A empresa americana Crocs está ajudando com sapatos especializados para o uso em maratonas. Estima-se que até o final do percurso serão oferecidos mais de 30 pares de calçados, pois com cada par, o atleta corre cerca de 250 km. </w:t>
        <w:b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otary Club está oferecendo apoio na hospedagem na cidade de Peruíbe e em algumas cidades do Vale do Ribeira. “Conto com a ajuda de pessoas solidárias. Pois não sou eu quem faz a viagem, mas é ela que me faz. No final desse meu desafio, tenho como objetivo lançar um livro relatando tudo o que vivenciei durante a viagem”, afirmou o corred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08 e 3421.1609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eastAsia="Arial Unicode MS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35:00Z</dcterms:created>
  <dc:creator>User</dc:creator>
  <dc:description/>
  <dc:language>en-US</dc:language>
  <cp:lastModifiedBy>Jornalismo</cp:lastModifiedBy>
  <dcterms:modified xsi:type="dcterms:W3CDTF">2007-08-08T21:35:00Z</dcterms:modified>
  <cp:revision>22</cp:revision>
  <dc:subject/>
  <dc:title>Desafio – O Ultramaratonista Carlos Dias está percorrendo o Brasil de ponta a ponta em seu mais novo desafio, cruzar o País do Oiapoque, no Amapá, de onde saiu no último dia 27 de maio, pretendendo chegar ao Chuí, no Rio Grande do Sul até o dia 23 de set</dc:title>
</cp:coreProperties>
</file>