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iCs/>
          <w:color w:val="808080"/>
          <w:sz w:val="24"/>
          <w:szCs w:val="24"/>
        </w:rPr>
        <w:t>09.08.07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LAZER – </w:t>
      </w:r>
      <w:r>
        <w:rPr>
          <w:rFonts w:cs="Tahoma" w:ascii="Tahoma" w:hAnsi="Tahoma"/>
          <w:b w:val="false"/>
          <w:sz w:val="24"/>
          <w:szCs w:val="24"/>
        </w:rPr>
        <w:t>o local, que terá 48 m², será um ambiente de lazer, que possibilitará a realização de eventos, jogos e missa campal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Construção de Coreto é</w:t>
        <w:br/>
        <w:t>iniciada no Centro Históric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O serviço está sendo realizado com verba do Governo do Estado, no valor de aproximadamente R$ 28 mil, e tem previsão de entrega para novembro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s obras de construção do Coreto na Praça Narciso de Andrade, no Centro Histórico de Itanhaém, foram iniciadas nesta quarta-feira (8). O local, que terá 48 m², será um ambiente de lazer, que possibilitará a realização de jogos, eventos e missa campal.  O serviço conta com verba do Governo do Estado, no valor de R$ 28.839,93 e está previsto para ser entregue em novembr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vice-prefeito do Município, que é o autor do projeto, Ruy Santos, explica que o coreto será elevado do solo cerca de 1,80m para que a parte de baixo sirva de apoio aos eventos, abrigando as caixas de som no momento dos shows. “O nosso intuito é que o local seja palco de diversas apresentações musicais, inclusive da Banda Marcial, que passará a fazer seus ensaios no local, aproximando a música itanhaense da população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ntos afirma que desde a reforma do Centro Histórico, em 2005, os taxistas reivindicavam um local para se reunir enquanto esperam seus clientes. “A promessa foi cumprida”. Ele conta ainda, que os munícipes possam utilizar o espaço, inclusive para jogos, como por exemplo, dama, xadrez e dominó. “O local oferece diversas opções de uso, inclusive existem planos para realização de missa campal. Por isso, a entrada do coreto ficará de frente para o pátio da igreja”.</w:t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ahoma" w:ascii="Tahoma" w:hAnsi="Tahoma"/>
          <w:b/>
          <w:sz w:val="24"/>
          <w:szCs w:val="24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sz w:val="24"/>
          <w:szCs w:val="24"/>
        </w:rPr>
        <w:t>Telefax.: (13) 3421.1608 e 3421.1609</w:t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1:00Z</dcterms:created>
  <dc:creator>User</dc:creator>
  <dc:description/>
  <dc:language>en-US</dc:language>
  <cp:lastModifiedBy>User</cp:lastModifiedBy>
  <dcterms:modified xsi:type="dcterms:W3CDTF">2007-08-09T20:45:00Z</dcterms:modified>
  <cp:revision>81</cp:revision>
  <dc:subject/>
  <dc:title> </dc:title>
</cp:coreProperties>
</file>