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9.08.07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LTERAÇÃO – </w:t>
      </w:r>
      <w:r>
        <w:rPr>
          <w:rFonts w:cs="Tahoma" w:ascii="Tahoma" w:hAnsi="Tahoma"/>
        </w:rPr>
        <w:t>a partir da zero hora desta sexta-feira (10), o atendimento será realizado na Rua Expedicionário Poitena, 21, no Centro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szCs w:val="44"/>
        </w:rPr>
      </w:pPr>
      <w:r>
        <w:rPr>
          <w:szCs w:val="44"/>
        </w:rPr>
        <w:t>Pronto-Socorro Municipal</w:t>
        <w:br/>
        <w:t>passa a atender em novo local</w:t>
      </w:r>
    </w:p>
    <w:p>
      <w:pPr>
        <w:pStyle w:val="Normal"/>
        <w:jc w:val="center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 unidade contará com uma melhor adequação do espaço e criação</w:t>
        <w:br/>
        <w:t>de setores como salas de acolhimento e espera, além de ampliação</w:t>
        <w:br/>
        <w:t>no número de leitos do repouso que subirá de 14 para 19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opulação de Itanhaém, que precisar se dirigir ao Pronto-Socorro Municipal a partir da zero hora desta sexta-feira (10), deverá comparecer ao novo prédio da unidade que agora passará a atender na Rua Expedicionário Poitena, 21, no Centro. A alteração está sendo necessária visto que o Estado assumirá todo o empreendimento onde está localizado o Hospital Regional e a maternidade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o novo prédio, o atendimento à população será aperfeiçoado, visto que o imóvel é maior, o que proporciona uma melhor adequação do espaço e criação de setores como salas de acolhimento e espera. E as novidades não param por aí. Agora o setor de pediatria é separado do geral, as crianças somente ficam junto aos adultos na recepção durante o preenchimento da ficha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ém disso, o número de leitos do repouso, também conhecido como setor de observação, aumentará, passando dos atuais 14 para 19. “Estamos trabalhando para melhorar o atendimento em todos sentidos. Com o Hospital sendo mantido pelo Estado, iremos investir mais no Pronto-Socorro e nas Unidades Básicas de Saúde”, esclarece o secretário de Saúde, Marcelo Di Giuseppe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INAUGURAÇÃO – </w:t>
      </w:r>
      <w:r>
        <w:rPr>
          <w:rFonts w:cs="Tahoma" w:ascii="Tahoma" w:hAnsi="Tahoma"/>
          <w:bCs/>
          <w:color w:val="000000"/>
        </w:rPr>
        <w:t>Apesar do atendimento ser iniciado já nesta sexta-feira (10), a cerimônia oficial de inauguração do novo prédio do Pronto-Socorro Municipal acontecerá no sábado (11), às 9 horas. No local, além do prefeito João Carlos Forssell estarão presentes o secretário de Saúde, Marcelo Di Giuseppe, funcionários da unidade e demais autoridades municipais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formações ou dúvidas sobre a alteração poderão ser realizadas pelo telefone 3426-4644. Lembrando que os números 3426-4212 e 3426-4545 permanecerão no Hospital Regional de Itanhaém.</w:t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7:00Z</dcterms:created>
  <dc:creator>comunicacao</dc:creator>
  <dc:description/>
  <cp:keywords/>
  <dc:language>en-US</dc:language>
  <cp:lastModifiedBy>User</cp:lastModifiedBy>
  <dcterms:modified xsi:type="dcterms:W3CDTF">2007-08-09T20:40:00Z</dcterms:modified>
  <cp:revision>20</cp:revision>
  <dc:subject/>
  <dc:title> </dc:title>
</cp:coreProperties>
</file>