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9.08.07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MUNIZAÇÃO –</w:t>
      </w:r>
      <w:r>
        <w:rPr>
          <w:rFonts w:cs="Tahoma" w:ascii="Tahoma" w:hAnsi="Tahoma"/>
        </w:rPr>
        <w:t xml:space="preserve"> a secretaria municipal de Saúde realizará a vacinação entre os dias 20 e 25 deste mês, sendo que os primeiros quatro dias serão reservados ao atendimento da zona rural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Cs w:val="44"/>
        </w:rPr>
      </w:pPr>
      <w:r>
        <w:rPr>
          <w:szCs w:val="44"/>
        </w:rPr>
        <w:t>Campanha contra paralisia</w:t>
        <w:br/>
        <w:t>infantil visa imunizar 7 mil crianças</w:t>
      </w:r>
    </w:p>
    <w:p>
      <w:pPr>
        <w:pStyle w:val="Normal"/>
        <w:jc w:val="center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No dia 25 será iniciada a campanha na área urbana. A vacinação acontecerá,</w:t>
        <w:br/>
        <w:t>das 8 às 17 horas, em 24 postos de vacinação espalhados pelo Municípi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intuito de imunizar cerca de 7 mil crianças contra a Poliomielite, a secretaria municipal de Saúde realizará, entre os dias 20 e 25 deste mês, a segunda fase da Campanha de Vacinação contra Paralisia Infantil. As crianças até 4 anos da zona rural serão as primeiras a receber a visita do Zé Gotinha, já que no dia 20, às 9 horas, a equipe da Unidade Móvel de Saúde, imunizará as crianças da aldeia do Coronel, na Associação Indígena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á no dia 21, a vacinação acontece na região do Rio Branco, onde as famílias podem levar os meninos e meninas, às 9 horas, na </w:t>
      </w:r>
      <w:r>
        <w:rPr>
          <w:rFonts w:cs="Tahoma" w:ascii="Tahoma" w:hAnsi="Tahoma"/>
          <w:color w:val="000000"/>
        </w:rPr>
        <w:t>E.E. Jd. Aguapeú; às 11 horas, na Fazenda Moenda/Cotia; às 13 horas, na Fazenda Piraquara; e às 13h30, no Sítio Rio Branquinho. No d</w:t>
      </w:r>
      <w:r>
        <w:rPr>
          <w:rFonts w:cs="Tahoma" w:ascii="Tahoma" w:hAnsi="Tahoma"/>
        </w:rPr>
        <w:t xml:space="preserve">ia 22, será a vez dos moradores das imediações da aldeia Rio Branco receberem a visita da equipe de Saúde, que iniciará a imunização, às 9 horas, na Escola da Fazenda Mambú. Logo após, às 10 horas, no sítio V Irmãos/ Banaurea, e na seqüência, a vacinação ocorre às 10h15, na </w:t>
      </w:r>
      <w:r>
        <w:rPr>
          <w:rFonts w:cs="Tahoma" w:ascii="Tahoma" w:hAnsi="Tahoma"/>
          <w:color w:val="000000"/>
        </w:rPr>
        <w:t>Fazenda Água Quente/ Sítio Bariqui / Sítio Valente. A vacinação nesse dia encerrará, às 10h30, na aldeia Rio Branco.</w:t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lineRule="auto" w:line="360"/>
        <w:ind w:right="229" w:hanging="0"/>
        <w:jc w:val="both"/>
        <w:rPr/>
      </w:pPr>
      <w:r>
        <w:rPr>
          <w:rFonts w:cs="Tahoma" w:ascii="Tahoma" w:hAnsi="Tahoma"/>
          <w:color w:val="000000"/>
          <w:sz w:val="24"/>
        </w:rPr>
        <w:t>As crianças que residem no Jardim Coronel receberão a dose no dia 25 - data nacional da campanha - das 8h30 às 10h30 no Bar do Élcio, das 11 às 12 horas no Equitação, e das 14 às 16h30 no Bar do Beto. Já a região do Rio Preto também será visitada pela equipe de Saúde no dia 25, a partir das 8h30 e logo em seguida, às 10h30, na Fazenda Caepupú, às 12 horas, na Fazenda Araraú, e às 13h30 na Fazenda Jatubatuba. Já os pais da região do Loty deverão levar seus filhos à Estrada Raminho, das 14h30 às 17 horas.</w:t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ale ressaltar, também, que ainda no dia 25 será iniciada a campanha na área urbana da Cidade. A vacinação acontecerá, das 8 às 17 horas, nos 24 postos de vacinação espalhados pelo Município. Informações na secretaria de Saúde, pelo telefone 3421-1600.</w:t>
      </w:r>
    </w:p>
    <w:p>
      <w:pPr>
        <w:pStyle w:val="Heading5"/>
        <w:ind w:right="229" w:hanging="0"/>
        <w:rPr>
          <w:rFonts w:ascii="Tahoma" w:hAnsi="Tahoma"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Heading5"/>
        <w:ind w:right="229" w:hanging="0"/>
        <w:rPr/>
      </w:pPr>
      <w:r>
        <w:rPr/>
        <w:t>Postos de Vacinação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.B.S.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enida Tiradentes, 184 – Jardim Mosteiro</w:t>
      </w:r>
    </w:p>
    <w:p>
      <w:pPr>
        <w:pStyle w:val="Heading3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.S.F. Savoy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ntonio Sobral, S/N – Savoy - Fone: 3426-1798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S.F. Oási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stanislau Gerônimo, 421 – Fone: 3427-7533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.B.S. Belas Art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lmeida Júnior - 118 - Belas Artes  -  Fone:  3426-100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.B.S. Gaivota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Flácides Ferreira, 500 - Gaivota – Fone: 3426-1410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.B.S. Suarã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Padre Teodoro Ratisbone, 921 – Suarão – Fone: 3426-1577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S.F. Guapirang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E nº 391- Guapiranga -  Fone:  3426-5807 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LIONS CLUBE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Uruguai, 285 – Jd. Ivoty -  Fone: 3426-3539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da Polícia Rodoviári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dovia Padre Manoel da Nóbrega - Fone 1551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Quiosque dos Taxistas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ça Narciso de Andrade – Centro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Eugenia Pitta Vel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Jose Batista Campos, 1320 – Cidade Anchieta – Fone: 3422-4972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Maria da Graças Alves Santo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Leme, S/Nº - Jd. Magalhães - Fone: 3426-0865</w:t>
      </w:r>
    </w:p>
    <w:p>
      <w:pPr>
        <w:pStyle w:val="Heading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 Bernadino de Souza Pereir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Iguaçu - s/n. – Jd. Corumbá – Fone: 3422-4974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Maria da Conceição Luz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do Telégrafo, s/n. -  Jd. São Fernando  -  Fone:  34252020 </w:t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.M. Gaivota II</w:t>
        <w:tab/>
        <w:t xml:space="preserve"> (E.M. Professor Walter Arduine)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. Flácides  Ferreira, l5l6 -  Gaivota  -  Fone: 34291184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Célia Marina Dal Pozzo Borg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Três,30 – Umuarama -  Fone:  3422-4976  </w:t>
        <w:tab/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Maria Cristina Macedo Gom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rada Gentil Peres, s/n  - Pq. Novaro  -  Fone:  34263259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Maria Aparecida Soares Amêndol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: Cabuçu, s/n – Sion – Fone: 3422-5772 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Divani Maria Card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º Agência Imobiliári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: Marginal, s/n – Verde Mar – Fone: 3422-2074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edrina Pompeu Bastos “Parque Fluvial”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Coronel Seckler, s/n – Jd. Coronel – Fone:3426-0512 (comunitário)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Profª. Filomena Dias Apelian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xistente, 31 – Bopiranga - Fone: 3425-6660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ademia do Gentil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stanislau Geronimo, s/nº – Jd. Oásis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M. Diva do Carmo A. Lim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2, s/nº – Jardim Tanise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3:00Z</dcterms:created>
  <dc:creator>comunicacao</dc:creator>
  <dc:description/>
  <dc:language>en-US</dc:language>
  <cp:lastModifiedBy>User</cp:lastModifiedBy>
  <dcterms:modified xsi:type="dcterms:W3CDTF">2007-08-09T21:12:00Z</dcterms:modified>
  <cp:revision>40</cp:revision>
  <dc:subject/>
  <dc:title> </dc:title>
</cp:coreProperties>
</file>