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</w:rPr>
      </w:pPr>
      <w:r>
        <w:rPr>
          <w:b/>
          <w:bCs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spacing w:lineRule="atLeast" w:line="240"/>
        <w:jc w:val="center"/>
        <w:rPr/>
      </w:pPr>
      <w:r>
        <w:rPr>
          <w:rFonts w:cs="Tahoma" w:ascii="Tahoma" w:hAnsi="Tahoma"/>
          <w:iCs/>
          <w:color w:val="808080"/>
          <w:sz w:val="24"/>
        </w:rPr>
        <w:t>10.08.07</w:t>
      </w:r>
      <w:r>
        <w:rPr>
          <w:rFonts w:cs="Tahoma" w:ascii="Tahoma" w:hAnsi="Tahoma"/>
          <w:iCs/>
          <w:vanish/>
          <w:color w:val="808080"/>
          <w:sz w:val="24"/>
        </w:rPr>
        <w:t>06.07.07</w:t>
      </w:r>
    </w:p>
    <w:p>
      <w:pPr>
        <w:pStyle w:val="Normal"/>
        <w:spacing w:lineRule="atLeast" w:line="240"/>
        <w:rPr>
          <w:rFonts w:ascii="Tahoma" w:hAnsi="Tahoma" w:cs="Tahoma"/>
          <w:iCs/>
          <w:vanish/>
          <w:color w:val="808080"/>
          <w:sz w:val="24"/>
        </w:rPr>
      </w:pPr>
      <w:r>
        <w:rPr>
          <w:rFonts w:cs="Tahoma" w:ascii="Tahoma" w:hAnsi="Tahoma"/>
          <w:iCs/>
          <w:vanish/>
          <w:color w:val="808080"/>
          <w:sz w:val="24"/>
        </w:rPr>
        <w:t>06.07.07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iCs/>
          <w:vanish/>
          <w:color w:val="808080"/>
          <w:sz w:val="24"/>
        </w:rPr>
      </w:pPr>
      <w:r>
        <w:rPr>
          <w:rFonts w:cs="Tahoma"/>
          <w:b/>
          <w:bCs/>
          <w:iCs/>
          <w:vanish/>
          <w:color w:val="808080"/>
          <w:sz w:val="24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SOCIEDADE CIVIL</w:t>
      </w:r>
      <w:r>
        <w:rPr/>
        <w:t xml:space="preserve"> – a entidade ganhou a vaga após ter comprovado suas ações e projetos desenvolvidos em prol do meio ambiente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Segunda vaga de conselheiro do Comdema fica com a Ecosurfi</w:t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spacing w:lineRule="auto" w:line="240"/>
        <w:jc w:val="center"/>
        <w:rPr/>
      </w:pPr>
      <w:r>
        <w:rPr>
          <w:i/>
          <w:iCs/>
        </w:rPr>
        <w:t>A outra entidade escolhida é a Sociedade Amigos do Balneário Gaivota,</w:t>
        <w:br/>
        <w:t>que já havia conquistado seu lugar no mês de julho, em eleição realizada</w:t>
        <w:br/>
        <w:t>no Centro de Pesquisas do Estuário do Rio Itanhaém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 Entidade Ecológica dos Surfistas de Itanhaém (Ecosurfi) foi definida como uma das associações que integrará o Conselho Municipal de Defesa do Meio Ambiente (Comdema), durante o biênio de 2007/2009.  A outra entidade escolhida para formar o conselho é a Sociedade Amigos do Balneário Gaivota, que já havia conquistado a vaga no mês de julho, em eleição realizada no Centro de Pesquisas do Estuário do Rio Itanhaé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m três votos, a Sociedade Amigos do Balneário Gaivota foi a única que conseguiu se eleger no fim do processo eletivo, que teve a participação de sete associações - com direito a dois votos cada. Ecosurfi e Projeto Água Viva ficaram empatadas em segundo lugar, pois ambas obtiveram duas indicaçõ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critério de desempate foi realizado com base num material a ser entregue pelas entidades ao Departamento de Meio Ambiente, comprovando as ações que desenvolvem em prol da natureza. No entanto, apenas a ong Ecosurfi apresentou suas ações, conquistando, dessa forma, a vaga automaticam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NOVA COMPOSIÇÃO – </w:t>
      </w:r>
      <w:r>
        <w:rPr/>
        <w:t>Na nova gestão, o COMDEMA contará com oito representantes do poder público, com direito a suplente, e dez da sociedade civil. A alteração caracteriza-se na inclusão de mais dois representantes do poder público, visto que anteriormente eram apenas se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presentando o poder público, farão parte do Comdema as secretarias municipais de: Habitação e Meio Ambiente, Comércio e Produção, Turismo, Educação, Cultura e Esportes, Saúde, e Obras e Desenvolvimento Urbano, além da Procuradoria Jurídica e a Câmara Municip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á a sociedade civil, terá como representantes o Conselho Municipal de Desenvolvimento Rural (CMDR), a Ordem dos Advogados do Brasil (OAB) de Itanhaém, a Associação de Engenheiros e Arquitetos de Itanhaém, a Associação Comercial, Agrícola e Industrial (ACAI) de Itanhaém, a Colônia dos Pescadores da Cidade, a Escola Técnica Estadual (ETE) do Município, a Associação dos Produtores Rurais da Microbacia Hidrográfica do Rio Branco (AMIBRA), além das entidades Ecosurfi e Sociedade Amigos do Balneário Gaivo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Segundo o diretor de Meio Ambiente e presidente do COMDEMA, João Paulo de Barros Monteiro, a reestruturação do órgão beneficiará àqueles que trabalham direcionados ao desenvolvimento sustentável. “Com o licenciamento ambiental municipal e a nova composição, o conselho terá um importante papel fiscalizador. Esperamos muito trabalho dos novos conselheiros”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lineRule="auto" w:line="36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TextBody"/>
        <w:jc w:val="center"/>
        <w:rPr/>
      </w:pPr>
      <w:r>
        <w:rPr/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bCs/>
          <w:vanish/>
          <w:sz w:val="24"/>
        </w:rPr>
      </w:pPr>
      <w:r>
        <w:rPr>
          <w:rFonts w:cs="Tahoma" w:ascii="Tahoma" w:hAnsi="Tahoma"/>
          <w:b w:val="false"/>
          <w:bCs/>
          <w:vanish/>
          <w:sz w:val="24"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bCs/>
          <w:vanish/>
          <w:sz w:val="24"/>
        </w:rPr>
      </w:pPr>
      <w:r>
        <w:rPr>
          <w:rFonts w:cs="Tahoma" w:ascii="Tahoma" w:hAnsi="Tahoma"/>
          <w:b w:val="false"/>
          <w:bCs/>
          <w:vanish/>
          <w:sz w:val="24"/>
        </w:rPr>
        <w:t xml:space="preserve">Avenida 31 de Março, 1.505 – Terminal Rodoviário - Jardim Sabaúna 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bCs/>
          <w:vanish/>
          <w:sz w:val="24"/>
        </w:rPr>
      </w:pPr>
      <w:r>
        <w:rPr>
          <w:rFonts w:cs="Tahoma" w:ascii="Tahoma" w:hAnsi="Tahoma"/>
          <w:b w:val="false"/>
          <w:bCs/>
          <w:vanish/>
          <w:sz w:val="24"/>
        </w:rPr>
        <w:t>Telefax.: (13) 3421.1808 e 3421.1809 Jornalista Responsável: Silvio Lousada – MTB 24.000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  <w:sz w:val="24"/>
        </w:rPr>
      </w:pPr>
      <w:r>
        <w:rPr>
          <w:rStyle w:val="StrongEmphasis"/>
          <w:rFonts w:cs="Tahoma" w:ascii="Tahoma" w:hAnsi="Tahoma"/>
          <w:b/>
          <w:sz w:val="24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elefax.: (13) 3421.1808 e 3421.1809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3:51:00Z</dcterms:created>
  <dc:creator>Jornalismo</dc:creator>
  <dc:description/>
  <cp:keywords/>
  <dc:language>en-US</dc:language>
  <cp:lastModifiedBy>User</cp:lastModifiedBy>
  <dcterms:modified xsi:type="dcterms:W3CDTF">2007-08-10T20:42:00Z</dcterms:modified>
  <cp:revision>75</cp:revision>
  <dc:subject/>
  <dc:title> </dc:title>
</cp:coreProperties>
</file>