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10.08.07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color w:val="FF0000"/>
        </w:rPr>
        <w:t>RETIFICAÇÃ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Cs/>
        </w:rPr>
        <w:t>o atendimento à população esta sendo realizada no novo prédio desde sexta-feira (10)</w:t>
      </w:r>
    </w:p>
    <w:p>
      <w:pPr>
        <w:pStyle w:val="TextBody"/>
        <w:rPr>
          <w:szCs w:val="44"/>
        </w:rPr>
      </w:pPr>
      <w:r>
        <w:rPr>
          <w:szCs w:val="44"/>
        </w:rPr>
        <w:t xml:space="preserve">Inauguração oficial do </w:t>
        <w:br/>
        <w:t>Pronto-Socorro Municipal é adiada</w:t>
      </w:r>
    </w:p>
    <w:p>
      <w:pPr>
        <w:pStyle w:val="Normal"/>
        <w:jc w:val="center"/>
        <w:rPr>
          <w:rFonts w:ascii="Tahoma" w:hAnsi="Tahoma" w:cs="Tahoma"/>
          <w:szCs w:val="44"/>
        </w:rPr>
      </w:pPr>
      <w:r>
        <w:rPr>
          <w:rFonts w:cs="Tahoma" w:ascii="Tahoma" w:hAnsi="Tahoma"/>
          <w:szCs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i/>
        </w:rPr>
        <w:t>A cerimônia não acontecerá neste sábado (11), visto que o</w:t>
        <w:br/>
        <w:t>grande número de pessoas poderia atrapalhar a rotina da unidade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>A inauguração oficial do novo prédio do Pronto-Socorro Municipal de Itanhaém, que desde esta sexta-feira (10) está atendendo na Rua Expedicionário Poitena, 21, no Centro, foi adiada. Segundo o prefeito João Carlos Forssell esta medida foi tomada para não atrapalhar o andamento da unidade. “O atendimento à população já iniciou e o fluxo de pessoas nos finais de semana é grande, então optamos por não fazer cerimônia, evitando assim atrapalhar o funcionamento do local”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 cerimônia estava prevista para este sábado (11), às 9 horas. A nova data de inauguração será divulgada em breve. “A mudança de endereço está sendo necessária visto que o Estado assumirá todo o empreendimento onde está localizado o Hospital Regional e a maternidade”, esclarece o secretário municipal de Saúde, Marcelo Di Giuseppe. 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ACOMODAÇÕES - </w:t>
      </w:r>
      <w:r>
        <w:rPr>
          <w:rFonts w:cs="Tahoma" w:ascii="Tahoma" w:hAnsi="Tahoma"/>
          <w:bCs/>
          <w:color w:val="000000"/>
        </w:rPr>
        <w:t>No novo prédio, o atendimento à população será aperfeiçoado, visto que o imóvel é maior, o que proporciona uma melhor adequação do espaço e criação de setores como salas de acolhimento e espera. E as novidades não param por aí. Agora o setor de pediatria é separado do geral, as crianças somente ficam junto aos adultos na recepção durante o preenchimento da ficha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ém disso, o número de leitos do repouso, também conhecido como setor de observação, aumentará, passando dos atuais 14 para 19. “Estamos trabalhando para melhorar o atendimento em todos sentidos. Com o Hospital sendo mantido pelo Estado, iremos investir mais no Pronto-Socorro e nas Unidades Básicas de Saúde”, esclarece o secretário de Saúde, Marcelo Di Giuseppe.</w:t>
      </w:r>
    </w:p>
    <w:p>
      <w:pPr>
        <w:pStyle w:val="Normal"/>
        <w:spacing w:lineRule="auto" w:line="360"/>
        <w:ind w:right="229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360"/>
        <w:ind w:right="229" w:hanging="0"/>
        <w:jc w:val="both"/>
        <w:rPr/>
      </w:pPr>
      <w:r>
        <w:rPr>
          <w:rFonts w:cs="Tahoma" w:ascii="Tahoma" w:hAnsi="Tahoma"/>
          <w:bCs/>
          <w:color w:val="000000"/>
        </w:rPr>
        <w:t>Informações ou dúvidas sobre a alteração poderão ser realizadas pelo telefone 3426-4644. Lembrando que os números 3426-4212 e 3426-4545 permanecerão no Hospital Regional de Itanhaém.</w:t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Jardim Sabaú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808 e 3421.1809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32:00Z</dcterms:created>
  <dc:creator>comunicacao</dc:creator>
  <dc:description/>
  <cp:keywords/>
  <dc:language>en-US</dc:language>
  <cp:lastModifiedBy>User</cp:lastModifiedBy>
  <dcterms:modified xsi:type="dcterms:W3CDTF">2007-08-10T20:17:00Z</dcterms:modified>
  <cp:revision>13</cp:revision>
  <dc:subject/>
  <dc:title> </dc:title>
</cp:coreProperties>
</file>