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3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EXPOSIÇÃO –</w:t>
      </w:r>
      <w:r>
        <w:rPr>
          <w:rFonts w:cs="Tahoma" w:ascii="Tahoma" w:hAnsi="Tahoma"/>
        </w:rPr>
        <w:t xml:space="preserve"> o evento, que será realizado pela Academia Itanhaense de Letras (AIL), acontecerá até o dia 9 de setembro</w:t>
      </w:r>
    </w:p>
    <w:p>
      <w:pPr>
        <w:pStyle w:val="Heading1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asa de Câmara e Cadeia recebe Mostra Literária a partir de quarta-feira (15)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obras de escritores do Município, a mostra proporcionará aos visitantes a oportunidade de conhecer através de romances, contos e poesias, a história e as belezas naturais de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patrimônio histórico da Cidade, a Casa de Câmara e Cadeia abrigará a partir de quarta-feira (15), a Mostra Literária “Dez anos de Academia”, da Academia Itanhaense de Letras (AIL), que se estenderá até o dia 9 de setembro. Com obras de escritores do Município, o evento proporcionará aos visitantes a oportunidade de conhecer através de romances, contos e poesias, a história e as belezas naturai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bertura do evento, que contará com a presença do presidente de honra da AIL e prefeito de Itanhaém, João Carlos Forssell, acontecerá às 20h30, e também será marcada pelo lançamento do livreto comemorativo “Dez Anos de Academia”, em referência à fundação da entidade, que completou no dia 17 de julho, uma déc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Turismo, Silvio Lousada, a importância da exposição está no fato de estimular a leitura e proporcionar um conhecimento mais aprofundado sobre a história de Itanhaém. “Sabemos que muitos jovens não conhecem a rica trajetória que o Município possui. Por isso, todos os alunos da rede municipal e crianças menores de 12 anos poderão visitar a mostra gratuita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lém dos jovens, idosos maiores de 60 anos não pagam o ingresso, que pode ser adquirido a R$ 1,00. A Mostra literária “Dez anos de Academia” será realizada diariamente, das 8 às 18 horas. A Casa de Câmara e Cadeia está localizada na Praça Narciso de Andrade, no Centro Histórico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cs="Tahoma" w:ascii="Tahoma" w:hAnsi="Tahoma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808 e 3421.1809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021" w:right="102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18:00Z</dcterms:created>
  <dc:creator>Jornalismo</dc:creator>
  <dc:description/>
  <dc:language>en-US</dc:language>
  <cp:lastModifiedBy>User</cp:lastModifiedBy>
  <dcterms:modified xsi:type="dcterms:W3CDTF">2007-08-13T21:25:00Z</dcterms:modified>
  <cp:revision>104</cp:revision>
  <dc:subject/>
  <dc:title> </dc:title>
</cp:coreProperties>
</file>