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color w:val="808080"/>
        </w:rPr>
        <w:t>14.08.07</w:t>
      </w:r>
    </w:p>
    <w:p>
      <w:pPr>
        <w:pStyle w:val="Normal"/>
        <w:jc w:val="both"/>
        <w:rPr>
          <w:rStyle w:val="Titulo31"/>
          <w:rFonts w:ascii="Tahoma" w:hAnsi="Tahoma" w:cs="Tahoma"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Style w:val="Titulo31"/>
          <w:rFonts w:ascii="Tahoma" w:hAnsi="Tahoma" w:cs="Tahoma"/>
          <w:b w:val="false"/>
          <w:b w:val="false"/>
          <w:bCs w:val="false"/>
        </w:rPr>
      </w:pPr>
      <w:r>
        <w:rPr>
          <w:rStyle w:val="Titulo31"/>
          <w:rFonts w:cs="Tahoma" w:ascii="Tahoma" w:hAnsi="Tahoma"/>
        </w:rPr>
        <w:t>MEIO AMBIENTE -</w:t>
      </w:r>
      <w:r>
        <w:rPr>
          <w:rStyle w:val="Titulo31"/>
          <w:rFonts w:cs="Tahoma" w:ascii="Tahoma" w:hAnsi="Tahoma"/>
          <w:b w:val="false"/>
          <w:bCs w:val="false"/>
        </w:rPr>
        <w:t xml:space="preserve"> a exposição </w:t>
      </w:r>
      <w:r>
        <w:rPr>
          <w:rFonts w:cs="Tahoma" w:ascii="Tahoma" w:hAnsi="Tahoma"/>
          <w:szCs w:val="22"/>
        </w:rPr>
        <w:t>será realizada no próximo dia 21, no Centro de Pesquisas do Estuário do Rio Itanhaém, localizado a Rua Dom Sebastião Leme, 195, no Jardim Mosteiro, a partir das 8 horas</w:t>
      </w:r>
    </w:p>
    <w:p>
      <w:pPr>
        <w:pStyle w:val="Normal"/>
        <w:jc w:val="both"/>
        <w:rPr>
          <w:rStyle w:val="Titulo31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Heading2"/>
        <w:rPr/>
      </w:pPr>
      <w:r>
        <w:rPr>
          <w:rStyle w:val="Titulo31"/>
          <w:sz w:val="44"/>
          <w:szCs w:val="44"/>
        </w:rPr>
        <w:t>Projeto estadual Município Verde é apresentado aos integrantes do CBH-BS</w:t>
      </w:r>
    </w:p>
    <w:p>
      <w:pPr>
        <w:pStyle w:val="Normal"/>
        <w:rPr>
          <w:rStyle w:val="Titulo31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Heading4"/>
        <w:rPr/>
      </w:pPr>
      <w:r>
        <w:rPr>
          <w:iCs/>
          <w:szCs w:val="22"/>
        </w:rPr>
        <w:t>Os municípios que integrarem o programa deverão cumprir um conjunto de</w:t>
      </w:r>
      <w:r>
        <w:rPr/>
        <w:t xml:space="preserve"> dez</w:t>
        <w:br/>
        <w:t>diretrizes para ter prioridade na obtenção de recursos públicos do Governo do Estado</w:t>
      </w:r>
    </w:p>
    <w:p>
      <w:pPr>
        <w:pStyle w:val="Normal"/>
        <w:jc w:val="center"/>
        <w:rPr>
          <w:rStyle w:val="Titulo31"/>
          <w:rFonts w:ascii="Tahoma" w:hAnsi="Tahoma" w:cs="Tahoma"/>
          <w:b w:val="false"/>
          <w:b w:val="false"/>
          <w:bCs w:val="false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2"/>
        </w:rPr>
        <w:t>As cidades integrantes do Comitê de Bacias Hidrográficas da Baixada Santista (CBH-BS) conhecerão no próximo dia 21, em Itanhaém, o Projeto Município Verde, do Governo do Estado, que tem como principal objetivo estimular a gestão ambiental compartilhada e o desenvolvimento sustentável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s municípios que integrarem o programa – um dos 21 Projetos Ambientais Estratégicos do Estado – deverão cumprir um conjunto de dez diretrizes: tratamento de esgoto; disposição do lixo; matas ciliares; arborização urbana, educação ambiental; habitação sustentável; mutirões contra o desperdício; poluição atmosférica, além da criação e estruturação de um Departamento e de um Conselho Municipal do Meio Ambiente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Àqueles que cumprirem os requisitos terão prioridade na obtenção de verbas do Governo do Estado, principalmente, as provenientes do Fundo Estadual de Recursos Hídricos (Fehidro) e do Fundo Estadual de Prevenção e Controle de Poluição (FECOP). Além disso, terá autonomia para comandar ações como, por exemplo, licenciamento e fiscalização ambiental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2"/>
        </w:rPr>
        <w:t>Segundo o prefeito de Itanhaém e presidente do CBH-BS, João Carlos Forssell, a Cidade já aderiu ao projeto e tem plenas condições de ser beneficiada com os recursos que serão liberados pelo Estado. “Já estamos atendendo diversas diretrizes estipuladas pelo projeto. Dentre elas, podemos citar o Departamento e o Conselho Municipal do Meio Ambiente, além do licenciamento e fiscalização ambiental que já estão sendo realizados pela prefeitura”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apresentação do Projeto Município Verde será realizada no Centro de Pesquisas do Estuário do Rio Itanhaém, localizado na Rua Dom Sebastião Leme, 195, no Jardim Mosteiro, a partir das 8 horas.</w:t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Heading1"/>
        <w:jc w:val="center"/>
        <w:rPr/>
      </w:pPr>
      <w:r>
        <w:rPr/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Telefax.: (13) 3421.1808 e 3421.18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21" w:right="1021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itulo31">
    <w:name w:val="titulo31"/>
    <w:basedOn w:val="Fontepargpadro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8:14:00Z</dcterms:created>
  <dc:creator>User</dc:creator>
  <dc:description/>
  <cp:keywords/>
  <dc:language>en-US</dc:language>
  <cp:lastModifiedBy>User</cp:lastModifiedBy>
  <dcterms:modified xsi:type="dcterms:W3CDTF">2007-08-14T21:42:00Z</dcterms:modified>
  <cp:revision>110</cp:revision>
  <dc:subject/>
  <dc:title> </dc:title>
</cp:coreProperties>
</file>