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4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CONTRO –</w:t>
      </w:r>
      <w:r>
        <w:rPr>
          <w:rFonts w:cs="Tahoma" w:ascii="Tahoma" w:hAnsi="Tahoma"/>
        </w:rPr>
        <w:t xml:space="preserve"> A solenidade de abertura acontecerá, às 10 horas, na Colônia de Férias da Associação dos Cabos e Soldados da Polícia Militar do Estado de São Paulo, na Avenida Rui Barbosa, 1.860, no Satélite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º Congresso dos Aposentados</w:t>
        <w:br/>
        <w:t>do Estado inicia nesta quinta-feira (16)</w:t>
      </w:r>
    </w:p>
    <w:p>
      <w:pPr>
        <w:pStyle w:val="Heading2"/>
        <w:rPr/>
      </w:pPr>
      <w:r>
        <w:rPr/>
        <w:br/>
        <w:t>O evento contará com palestras que abordarão temas como a ação das entidades dos aposentados junto ao Ministério da Previdência e o Congresso Nacional, o desenvolvimento das federações, associações, e o papel das lideranças entre outr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1º Congresso Extraordinário da Federação dos Aposentados e Pensionistas do Estado de São Paulo (Fapesp) será realizado entre os dias 16 e 18, na Colônia de Férias da Associação dos Cabos e Soldados da Polícia Militar do Estado de São Paulo, localizada a Avenida Rui Barbosa, 1.860, no Satélite. Estão sendo esperados para o evento, aproximadamente 800 pessoas de todo 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diretor da Associação dos Aposentados de Itanhaém, Francisco Paladino Blumel, o evento será composto por diversas palestras e debates, além de teses sobre os direitos dos aposentados. Blumel afirma que o objetivo do congresso é preparar o plano de luta dos aposentados. “O nosso intuito é mobilizar a sociedade e a imprensa, mostrando as nossas reivindicações. É um trabalho de união e participação dos aposentad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enidade de abertura acontecerá às 10 horas, no qual está sendo aguardada a presença do Ministro da Previdência Social, Luiz Marinho, o presidente da Federação dos Aposentados e Pensionistas de São Paulo (FAP/SP), Warley Martins Gonçalles, o presidente da Confederação Brasileira de Aposentados, Pensionistas e Idosos (COBAP), Benedito Marcílio, o prefeito de Itanhaém, João Carlos Forssell, além de representantes das Federações de outras cidades do País, e munícip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alestras acontecerão na quinta-feira (16), das 14 às 19 horas, e na sexta-feira (17), das 9 às 17 horas. Para animar os congressistas, a partir das 22 horas, a animação fica por conta do baile que apresentará, além de muita música, a coreografia do Grupo Conviver – entidade itanhaense voltada ao trabalho de idosos. A solenidade de encerramento será no sábado (18), a partir das 1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Além disso, para fechar o Congresso, acontecerá o segundo baile que irá eleger a Miss e Mister dos Aposentados, que contará inclusive, com a participação dos vencedores da </w:t>
      </w:r>
      <w:r>
        <w:rPr>
          <w:rFonts w:cs="Tahoma" w:ascii="Tahoma" w:hAnsi="Tahoma"/>
          <w:szCs w:val="20"/>
        </w:rPr>
        <w:t>Miss e Mister Melhor Idade de Itanhaém, Dalva Gouveia Pontes Matsumoto, do Grupo Conviver e Vicenzo Colabelli, do Clube da 3ª Idade do Balneário Gaivo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fira a programação completa do 1º Congresso Extraordinário da Fapesp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a 16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 horas</w:t>
      </w:r>
      <w:r>
        <w:rPr>
          <w:rFonts w:cs="Tahoma" w:ascii="Tahoma" w:hAnsi="Tahoma"/>
        </w:rPr>
        <w:t xml:space="preserve"> – Credenciamento/café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0 horas</w:t>
      </w:r>
      <w:r>
        <w:rPr>
          <w:rFonts w:cs="Tahoma" w:ascii="Tahoma" w:hAnsi="Tahoma"/>
        </w:rPr>
        <w:t xml:space="preserve"> – Solenidade de abertu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h30</w:t>
      </w:r>
      <w:r>
        <w:rPr>
          <w:rFonts w:cs="Tahoma" w:ascii="Tahoma" w:hAnsi="Tahoma"/>
        </w:rPr>
        <w:t xml:space="preserve"> – Almoç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4 horas</w:t>
      </w:r>
      <w:r>
        <w:rPr>
          <w:rFonts w:cs="Tahoma" w:ascii="Tahoma" w:hAnsi="Tahoma"/>
        </w:rPr>
        <w:t xml:space="preserve"> – palestra sobre o Funcionalismo Público – Mudança no Sistema de Aposentador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strante: professor da Universidade Estadual de Campinas (Unicamp), Osmar Marche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5h30</w:t>
      </w:r>
      <w:r>
        <w:rPr>
          <w:rFonts w:cs="Tahoma" w:ascii="Tahoma" w:hAnsi="Tahoma"/>
        </w:rPr>
        <w:t xml:space="preserve"> – palestra sobre a Ação das Entidades dos Aposentados junto ao Ministério da Previdência e Congresso Nacio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lestrante: presidente da Federação dos Aposentados e Pensionistas de Goiás, professor Flavio José da Ros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7 horas</w:t>
      </w:r>
      <w:r>
        <w:rPr>
          <w:rFonts w:cs="Tahoma" w:ascii="Tahoma" w:hAnsi="Tahoma"/>
        </w:rPr>
        <w:t xml:space="preserve"> – Café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7h30</w:t>
      </w:r>
      <w:r>
        <w:rPr>
          <w:rFonts w:cs="Tahoma" w:ascii="Tahoma" w:hAnsi="Tahoma"/>
        </w:rPr>
        <w:t xml:space="preserve"> – palestra sobre o Desenvolvimento das Federações, Associações e o papel das lideranç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strante: presidente da Federação dos Aposentados e Pensionistas de Santa Catarina, Luis Carlos Freit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9h00</w:t>
      </w:r>
      <w:r>
        <w:rPr>
          <w:rFonts w:cs="Tahoma" w:ascii="Tahoma" w:hAnsi="Tahoma"/>
        </w:rPr>
        <w:t xml:space="preserve"> – Jant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0h30</w:t>
      </w:r>
      <w:r>
        <w:rPr>
          <w:rFonts w:cs="Tahoma" w:ascii="Tahoma" w:hAnsi="Tahoma"/>
        </w:rPr>
        <w:t xml:space="preserve"> – Comissõ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 horas</w:t>
      </w:r>
      <w:r>
        <w:rPr>
          <w:rFonts w:cs="Tahoma" w:ascii="Tahoma" w:hAnsi="Tahoma"/>
        </w:rPr>
        <w:t xml:space="preserve"> – Café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9 horas</w:t>
      </w:r>
      <w:r>
        <w:rPr>
          <w:rFonts w:cs="Tahoma" w:ascii="Tahoma" w:hAnsi="Tahoma"/>
        </w:rPr>
        <w:t xml:space="preserve"> – palestra sobre a luta contra a reforma da Previdênc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lestrante: presidente da Federação dos Aposentados e Pensionistas do Rio de Janeiro, José Maria de Almei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h30</w:t>
      </w:r>
      <w:r>
        <w:rPr>
          <w:rFonts w:cs="Tahoma" w:ascii="Tahoma" w:hAnsi="Tahoma"/>
        </w:rPr>
        <w:t xml:space="preserve"> – palestra ministrada pelo secretário executivo da Previdência Social de Brasília, Carlos Eduardo Gab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 horas</w:t>
      </w:r>
      <w:r>
        <w:rPr>
          <w:rFonts w:cs="Tahoma" w:ascii="Tahoma" w:hAnsi="Tahoma"/>
        </w:rPr>
        <w:t xml:space="preserve"> – Almoç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3h30</w:t>
      </w:r>
      <w:r>
        <w:rPr>
          <w:rFonts w:cs="Tahoma" w:ascii="Tahoma" w:hAnsi="Tahoma"/>
        </w:rPr>
        <w:t xml:space="preserve"> – palestra sobre a falsa crise do Sistema de Previdência Social Brasileiro e seu alto potencial de inclus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strante: a chefe do departamento de Economia da Universidade Federal do Rio de Janeiro (UFRJ), Dra. Denise Gent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4h30</w:t>
      </w:r>
      <w:r>
        <w:rPr>
          <w:rFonts w:cs="Tahoma" w:ascii="Tahoma" w:hAnsi="Tahoma"/>
        </w:rPr>
        <w:t xml:space="preserve"> – palestra do Deputado Federal Ricardo Berzoini sobre ala previdenciári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5h30</w:t>
      </w:r>
      <w:r>
        <w:rPr>
          <w:rFonts w:cs="Tahoma" w:ascii="Tahoma" w:hAnsi="Tahoma"/>
        </w:rPr>
        <w:t xml:space="preserve"> – palestra com o tema A Previdência e a Justiç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lestrante: o advogado e economista do Rio Gbrande do Sul, Celso Pache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7 horas</w:t>
      </w:r>
      <w:r>
        <w:rPr>
          <w:rFonts w:cs="Tahoma" w:ascii="Tahoma" w:hAnsi="Tahoma"/>
        </w:rPr>
        <w:t xml:space="preserve"> – Café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7h30</w:t>
      </w:r>
      <w:r>
        <w:rPr>
          <w:rFonts w:cs="Tahoma" w:ascii="Tahoma" w:hAnsi="Tahoma"/>
        </w:rPr>
        <w:t xml:space="preserve"> – palestra sobre a Previdência Social - Custeio e Benefíci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lestrantes: juíza federal do Rio de Janeiro, Dra. Saleti Maria Maccalloz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8h30</w:t>
      </w:r>
      <w:r>
        <w:rPr>
          <w:rFonts w:cs="Tahoma" w:ascii="Tahoma" w:hAnsi="Tahoma"/>
        </w:rPr>
        <w:t xml:space="preserve"> – Deba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9 horas</w:t>
      </w:r>
      <w:r>
        <w:rPr>
          <w:rFonts w:cs="Tahoma" w:ascii="Tahoma" w:hAnsi="Tahoma"/>
        </w:rPr>
        <w:t xml:space="preserve"> – Plenária Das Comissõ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0 horas</w:t>
      </w:r>
      <w:r>
        <w:rPr>
          <w:rFonts w:cs="Tahoma" w:ascii="Tahoma" w:hAnsi="Tahoma"/>
        </w:rPr>
        <w:t xml:space="preserve"> – Janta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2h00</w:t>
      </w:r>
      <w:r>
        <w:rPr>
          <w:rFonts w:cs="Tahoma" w:ascii="Tahoma" w:hAnsi="Tahoma"/>
        </w:rPr>
        <w:t xml:space="preserve"> – Brincadeira danç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 horas</w:t>
      </w:r>
      <w:r>
        <w:rPr>
          <w:rFonts w:cs="Tahoma" w:ascii="Tahoma" w:hAnsi="Tahoma"/>
        </w:rPr>
        <w:t xml:space="preserve"> – Café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 horas</w:t>
      </w:r>
      <w:r>
        <w:rPr>
          <w:rFonts w:cs="Tahoma" w:ascii="Tahoma" w:hAnsi="Tahoma"/>
        </w:rPr>
        <w:t xml:space="preserve"> – Aprovação do Estatu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 horas</w:t>
      </w:r>
      <w:r>
        <w:rPr>
          <w:rFonts w:cs="Tahoma" w:ascii="Tahoma" w:hAnsi="Tahoma"/>
        </w:rPr>
        <w:t xml:space="preserve"> – Mensagen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1 horas</w:t>
      </w:r>
      <w:r>
        <w:rPr>
          <w:rFonts w:cs="Tahoma" w:ascii="Tahoma" w:hAnsi="Tahoma"/>
        </w:rPr>
        <w:t xml:space="preserve"> – Palestra com a Ministra do Turismo, Marta Suplicy (a confirmar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 horas</w:t>
      </w:r>
      <w:r>
        <w:rPr>
          <w:rFonts w:cs="Tahoma" w:ascii="Tahoma" w:hAnsi="Tahoma"/>
        </w:rPr>
        <w:t xml:space="preserve"> – Solenidade de Encerramen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3 horas</w:t>
      </w:r>
      <w:r>
        <w:rPr>
          <w:rFonts w:cs="Tahoma" w:ascii="Tahoma" w:hAnsi="Tahoma"/>
        </w:rPr>
        <w:t xml:space="preserve"> – Almoç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0 horas</w:t>
      </w:r>
      <w:r>
        <w:rPr>
          <w:rFonts w:cs="Tahoma" w:ascii="Tahoma" w:hAnsi="Tahoma"/>
        </w:rPr>
        <w:t xml:space="preserve"> – Eleição da Miss e Mister dos Aposentad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2 horas</w:t>
      </w:r>
      <w:r>
        <w:rPr>
          <w:rFonts w:cs="Tahoma" w:ascii="Tahoma" w:hAnsi="Tahoma"/>
        </w:rPr>
        <w:t xml:space="preserve"> – Baile de coroaç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808 e 3421.1809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2:00Z</dcterms:created>
  <dc:creator>Jornalismo</dc:creator>
  <dc:description/>
  <cp:keywords/>
  <dc:language>en-US</dc:language>
  <cp:lastModifiedBy>User</cp:lastModifiedBy>
  <cp:lastPrinted>2007-08-14T17:58:00Z</cp:lastPrinted>
  <dcterms:modified xsi:type="dcterms:W3CDTF">2007-08-14T22:13:00Z</dcterms:modified>
  <cp:revision>133</cp:revision>
  <dc:subject/>
  <dc:title> </dc:title>
</cp:coreProperties>
</file>