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6.08.07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808080"/>
        </w:rPr>
      </w:pPr>
      <w:r>
        <w:rPr>
          <w:rFonts w:cs="Tahoma" w:ascii="Tahoma" w:hAnsi="Tahoma"/>
          <w:b/>
          <w:bCs/>
          <w:i/>
          <w:iCs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ENTRETENIMENTO</w:t>
      </w:r>
      <w:r>
        <w:rPr>
          <w:rFonts w:cs="Tahoma" w:ascii="Tahoma" w:hAnsi="Tahoma"/>
        </w:rPr>
        <w:t xml:space="preserve"> – As visitas acontecem todas as terças e quintas-feiras nos períodos da manhã, tarde e noi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erca de 3 mil alunos participam</w:t>
        <w:br/>
        <w:t>do projeto ‘A escola vai ao cinema’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O projeto visa utilizar a sétima arte na educação, levando aos participantes</w:t>
        <w:br/>
        <w:t>novos valores, proporcionando entretenimento, cultura e desenvolvimento social</w:t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Cerca de 3 mil alunos da rede municipal de ensino de Itanhaém estão participando do projeto ‘A escola vai ao cinema’  desenvolvido pela secretaria de Educação, Cultura e Esportes. Todas as terças e quintas-feiras nos períodos da manhã, tarde e noite, os alunos visitam o Cinema da Cidade, o Cinemar, que vem revolucionando o setor de entretenimento da região, para assistirem aos lançamentos nacionai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projeto que abrange a Educação Infantil, Ensino Fundamental, Educação de Jovens e Adultos (EJA), Programa Brasil alfabetizado, além dos projetos Flores da Mata, Cambucá, Casa da Criança, Lugar ao Sol e Núcleo Conviver e Aprender tem como objetivo utilizar a sétima arte na educação, levando aos participantes novos valores, proporcionando entretenimento, cultura e desenvolvimento soci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e acordo com a secretária de Educação, Cultura e Esportes, Maria de Lourdes Carvalho, o projeto visa atender até o final de 2008, cerca de 10 mil alunos. “É importante ressaltarmos que as crianças, adolescentes e adultos participantes do programa são acompanhados por professores e monitores do departamento de Eventos Educacionais e Culturais da secretaria de Educação, Cultura e Esportes, garantindo assim o êxito do projeto”, afirmo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quem desejar obter demais informações, ou ainda acompanhar a planilha com a escala de visitas, e os lançamentos em exibição, basta acessar o site do cinema, </w:t>
      </w:r>
      <w:hyperlink r:id="rId5">
        <w:r>
          <w:rPr>
            <w:rStyle w:val="InternetLink"/>
            <w:rFonts w:cs="Tahoma" w:ascii="Tahoma" w:hAnsi="Tahoma"/>
          </w:rPr>
          <w:t>www.cinemaritanhaem.com.br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b/>
          <w:b/>
          <w:bCs/>
          <w:vanish/>
        </w:rPr>
      </w:pPr>
      <w:r>
        <w:rPr>
          <w:rStyle w:val="StrongEmphasis"/>
          <w:rFonts w:cs="Tahoma" w:ascii="Tahoma" w:hAnsi="Tahoma"/>
        </w:rPr>
        <w:t>PREFEITURA MUNICIPAL DE ITANHAÉM</w:t>
      </w:r>
      <w:r>
        <w:rPr>
          <w:rFonts w:cs="Tahoma" w:ascii="Tahoma" w:hAnsi="Tahoma"/>
          <w:b/>
          <w:bCs/>
          <w:vanish/>
        </w:rPr>
        <w:t xml:space="preserve"> 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Telefax.: (13) 3421.1808 e 3421.180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Washington Luiz, 75 -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Telefax.: (13) 3421. 1616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../in/www.cinemaritanhaem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9:04:00Z</dcterms:created>
  <dc:creator>amalia</dc:creator>
  <dc:description/>
  <cp:keywords/>
  <dc:language>en-US</dc:language>
  <cp:lastModifiedBy>User</cp:lastModifiedBy>
  <dcterms:modified xsi:type="dcterms:W3CDTF">2007-08-16T23:43:00Z</dcterms:modified>
  <cp:revision>10</cp:revision>
  <dc:subject/>
  <dc:title>Cerca de 3 mil alunos participam do projeto “A escola vai ao cinema”</dc:title>
</cp:coreProperties>
</file>