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16.08.07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color w:val="808080"/>
        </w:rPr>
      </w:pPr>
      <w:r>
        <w:rPr>
          <w:rFonts w:cs="Tahoma" w:ascii="Tahoma" w:hAnsi="Tahoma"/>
          <w:b/>
          <w:bCs/>
          <w:i/>
          <w:iCs/>
          <w:color w:val="808080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>VITÓRIA</w:t>
      </w:r>
      <w:r>
        <w:rPr>
          <w:b w:val="false"/>
          <w:bCs w:val="false"/>
          <w:sz w:val="24"/>
        </w:rPr>
        <w:t xml:space="preserve"> – Wagner Pires conquistou sua vitória nos 100m livres, categoria S7 para deficientes físicos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rPr/>
      </w:pPr>
      <w:r>
        <w:rPr/>
        <w:t>Nadador de Itanhaém é</w:t>
        <w:br/>
        <w:t>medalha de ouro no Parapan</w:t>
      </w:r>
    </w:p>
    <w:p>
      <w:pPr>
        <w:pStyle w:val="TextBody"/>
        <w:spacing w:lineRule="auto" w:line="24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Além do ouro de Wagner Pires, o Brasil ainda conseguiu as medalhas de prata e bronze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Corpodetexto2"/>
        <w:rPr/>
      </w:pPr>
      <w:r>
        <w:rPr/>
        <w:t>Com um grande desempenho, o nadador itanhaense Wagner Pires conquistou na última terça-feira (14), a medalha de ouro, nos 100 metros, nado livre, categoria S7 para deficientes físicos, nos jogos Parapan-Americano, que estão acontecendo na cidade do Rio de Janeiro.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 Paratleta que sempre treinou em Itanhaém e hoje está em São Paulo, enfrentou fortes candidatos do Brasil e do México, conseguindo sua espetacular vitória com o tempo de 1m14s78. Mas o Brasil não parou por aí e conquistou todos os lugares no pódio, além do ouro para Wagner Pires, José Medeiros conquistou a prata e Ronaldo Santos o bronz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três nadadores voltarão a se encontrar durante os jogos do Parapan nos 50m livres. Para o medalhista Wagner Pires, a disputa será acirrada. “Vamos lutar mais uma vez para ter um pódio brasileiro”, afirmou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b/>
          <w:b/>
          <w:bCs/>
          <w:vanish/>
        </w:rPr>
      </w:pPr>
      <w:r>
        <w:rPr>
          <w:rStyle w:val="StrongEmphasis"/>
          <w:rFonts w:cs="Tahoma" w:ascii="Tahoma" w:hAnsi="Tahoma"/>
        </w:rPr>
        <w:t>PREFEITURA MUNICIPAL DE ITANHAÉM</w:t>
      </w:r>
      <w:r>
        <w:rPr>
          <w:rFonts w:cs="Tahoma" w:ascii="Tahoma" w:hAnsi="Tahoma"/>
          <w:b/>
          <w:bCs/>
          <w:vanish/>
        </w:rPr>
        <w:t xml:space="preserve"> SECRETARIA DE COMUNICAÇÃO SOCIAL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vanish/>
        </w:rPr>
        <w:t>Jornalista Responsável: Silvio Lousada – MTB 24.00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vanish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vanish/>
        </w:rPr>
        <w:t>Telefax.: (13) 3421.1808 e 3421.1809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vanish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Washington Luiz, 75 - Centro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Telefax.: (13) 3421. 1616</w:t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9:30:00Z</dcterms:created>
  <dc:creator>amalia</dc:creator>
  <dc:description/>
  <cp:keywords/>
  <dc:language>en-US</dc:language>
  <cp:lastModifiedBy>User</cp:lastModifiedBy>
  <dcterms:modified xsi:type="dcterms:W3CDTF">2007-08-16T23:33:00Z</dcterms:modified>
  <cp:revision>3</cp:revision>
  <dc:subject/>
  <dc:title>Vitória –Wagner Pires conquistou sua vitória nos 100m livres, categoria S7 para deficientes físicos</dc:title>
</cp:coreProperties>
</file>