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6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RENALINA –</w:t>
      </w:r>
      <w:r>
        <w:rPr>
          <w:rFonts w:cs="Tahoma" w:ascii="Tahoma" w:hAnsi="Tahoma"/>
        </w:rPr>
        <w:t xml:space="preserve"> o salto em queda-livre, a 30 mil pés do solo, acontecerá nesta terça-feira (21), a partir das 6h30, na orla próximo ao bairro Nova Itanhaém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ára-quedista tentará bater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ecorde mundial no Município</w:t>
      </w:r>
    </w:p>
    <w:p>
      <w:pPr>
        <w:pStyle w:val="Heading2"/>
        <w:rPr/>
      </w:pPr>
      <w:r>
        <w:rPr/>
        <w:br/>
        <w:t>Itanhaém foi a cidade escolhida por estar próxima da capital, abrigar praias</w:t>
        <w:br/>
        <w:t xml:space="preserve"> que se localizam perto do aeroporto e por ter uma faixa longa de are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ára-quedista brasileiro, Gui Pádua, tentará quebrar o recorde mundial de salto em queda livre nesta terça-feira (21), a partir das 6h30, na praia próximo ao bairro Nova Itanhaém, em Itanhaém. Segundo a assessoria do pára-quedista a Cidade foi escolhida por ser próxima de São Paulo, abrigar praias que se localizam perto do aeroporto e por ter uma faixa longa de areia sem interrupção de construções ou morros, visto que facilita o vôo na hora da decolagem e também na visualização do esportista no momento da queda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tual recordista mundial é o astronauta da Agência Espacial Americana (NASA), Joseph William Kittinger, que realizou o salto em 1960, na Flórida, em quatro minutos e 36 segundos. O brasileiro Gui Pádua tentará quebrar o recorde de Kittinger, saltando do avião com a capacidade máxima de altura, a 30 mil pés em relação ao solo. De acordo com a assessoria, o pára-quedista enfrentará diversas dificuldades no salto, dentre elas, suportar a temperatura de -50º e ter preparação física para agüentar a maior queda livre já realiz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o desafio seria realizado no Rio de Janeiro, mas por medidas de segurança, Gui Pádua e sua equipe optaram por uma cidade de Litoral Sul de São Paulo, pois o Rio de Janeiro, apesar de ter praias, possui na orla diversos prédios e casas, o que causa preocup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sde o mês de outubro, o pára-quedista treina para obter o recorde mundial. A assessoria explica que ele já realizou mais de 200 saltos neste período, além de treinamentos em câmaras frigoríficas, para garantir resistência às baixas temperaturas, e hipobárica, em uma piscin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ÊMIOS –</w:t>
      </w:r>
      <w:r>
        <w:rPr>
          <w:rFonts w:cs="Tahoma" w:ascii="Tahoma" w:hAnsi="Tahoma"/>
        </w:rPr>
        <w:t xml:space="preserve"> Guilherme Augusto da Cunha Pádua, 33 anos é nascido em Pratápolis, em Minas Gerais. Possui 17 anos de carreira e mais de 10 mil saltos em seu currículo. No dia 7 de maio, o pára-quedista conseguiu o recorde latino-americano, com o tempo de três minutos e 36 segundos, em Boituva, São Paulo. Além desse prêmio, o pára-quedista também obteve o recorde pan-americano de permanência em queda livre, que foi de três minutos e 31 segundos, em janeiro de 2000, no Rio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Cs w:val="22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21:00Z</dcterms:created>
  <dc:creator>Jornalismo</dc:creator>
  <dc:description/>
  <dc:language>en-US</dc:language>
  <cp:lastModifiedBy>comunicacao</cp:lastModifiedBy>
  <dcterms:modified xsi:type="dcterms:W3CDTF">2007-08-16T23:27:00Z</dcterms:modified>
  <cp:revision>59</cp:revision>
  <dc:subject/>
  <dc:title> </dc:title>
</cp:coreProperties>
</file>