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6.08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RVIÇO – </w:t>
      </w:r>
      <w:r>
        <w:rPr>
          <w:rFonts w:cs="Tahoma" w:ascii="Tahoma" w:hAnsi="Tahoma"/>
        </w:rPr>
        <w:t>a unidade ficará na Cidade até o próximo dia 25, de segunda a sábado, das 9 às 17 horas, no estacionamento do Paço Municipal, na Avenida Washington Luiz, 75, no Cent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oupatempo Móvel já registra</w:t>
        <w:br/>
        <w:t>mais de 2 mil atendimento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Assim como ocorreu em sua primeira estádia na Cidade, no fim do ano passado,</w:t>
        <w:br/>
        <w:t>o serviço mais solicitado tem sido a emissão do RG com quase 1000 expedições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 xml:space="preserve">Após dez dias de serviços prestados à população, o Poupatempo Móvel já registra mais de 2 mil atendimentos em Itanhaém. Assim como ocorreu em sua primeira estádia na Cidade, no fim do ano passado, o serviço mais solicitado tem sido a emissão de Carteira de Identidade (RG) com quase 1000 expedições já efetuadas. A unidade ficará no estacionamento do Paço Municipal, na Avenida Washington Luiz, 75, no Centro, até o próximo dia 25, das 9 às 17 horas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primeira e segunda via do RG, a população poderá solicitar, por exemplo, a emissão da Carteira de Trabalho, de boletins de ocorrência e a segunda via de contas de água e de energia elétrica. O interessado, também terá acesso ao e-poupatempo (serviços pela Internet), que já realizou consulta de multas de trânsito, de pontos na Carteira Nacional de Habilitação (CNH) e de débitos de prestação da casa própria para mais de 400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scando uma oportunidade no mercado de trabalho, Ademar Lobille Rodriguez, 30 anos, utilizou os serviços da unidade para retirar a segunda via do RG e a Carteira de Trabalho. Para Rodriguez, o diferencial do Poupatempo é a praticidade. “Fui muito bem atendido e consegui resolver meus problemas facilm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Com mais de 200 atendimentos, o Banco Nossa Caixa, instalado no interior da unidade, está agilizando o pagamento das taxas de alguns serviços prestados a baixo custo. Dentre eles, a segunda via da carteira de identidade, a taxa cobrada é de R$ 21,35 e o pagamento de segundas vias de contas como água, luz, telefone e dema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Mas aquele que tiver o RG emitido em outro Estado e quiser requerer outro pode solicitá-lo gratuitamente, visto que é considerado como primeira via, devido à mudança de local. Além disso, o Poupatempo Móvel ainda oferece revelação de duas fotos 3x4, que podem ser adquiridas por R$ 3,50 e cópia de documentos por R$ 0,15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informações sobre os serviços prestados pelo programa do Governo do Estado podem ser adquiridas pelo Disque-Poupatempo 0800-7723633, ou pelo site </w:t>
      </w:r>
      <w:hyperlink r:id="rId5">
        <w:r>
          <w:rPr>
            <w:rStyle w:val="InternetLink"/>
            <w:rFonts w:cs="Tahoma" w:ascii="Tahoma" w:hAnsi="Tahoma"/>
          </w:rPr>
          <w:t>www.poupatempo.sp.gov.br</w:t>
        </w:r>
      </w:hyperlink>
      <w:r>
        <w:rPr>
          <w:rFonts w:cs="Tahoma" w:ascii="Tahoma" w:hAnsi="Tahoma"/>
        </w:rPr>
        <w:t>, no link Guia de Informações sobre Serviços Públ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-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 16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poupatempo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05:00Z</dcterms:created>
  <dc:creator>Jornalismo</dc:creator>
  <dc:description/>
  <cp:keywords/>
  <dc:language>en-US</dc:language>
  <cp:lastModifiedBy>User</cp:lastModifiedBy>
  <dcterms:modified xsi:type="dcterms:W3CDTF">2007-08-16T23:25:00Z</dcterms:modified>
  <cp:revision>110</cp:revision>
  <dc:subject/>
  <dc:title> </dc:title>
</cp:coreProperties>
</file>