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7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FRONTO –</w:t>
      </w:r>
      <w:r>
        <w:rPr>
          <w:rFonts w:cs="Tahoma" w:ascii="Tahoma" w:hAnsi="Tahoma"/>
        </w:rPr>
        <w:t xml:space="preserve"> a partida será realizada na cidade do adversário, às 14 horas. Na terça-feira (21), o oponente será a equipe de Osasco, também fora de casa, às 20h30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bCs/>
          <w:sz w:val="44"/>
        </w:rPr>
        <w:t>Itanhaém enfrenta Diadema neste sábado (18) pela Liga Paulista de Basquete Sub-21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té o momento, os atletas da Cidade têm obtido ótimas apresentações contra Diadema. A equipe venceu o adversário na fase classificatória e na disputa pelo bronze do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ogos Regionais, disputados em Guarujá, no mês de julh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conquistar o 3° lugar nos Jogos Regionais, realizados em Guarujá, no mês de julho, a seleção Sub-21 de basquete masculino de Itanhaém volta todas as atenções para as disputas da Liga Paulista de Basquete. Neste sábado (18), às 14 horas, a equipe enfrentará Diadema, na casa do adversário. Já na terça-feira (21), às 20h30, o confronto será com os atletas de Osasco, também fora de ca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róxima partida a expectativa é de vitória, já que Itanhaém tem tido ótimas apresentações contra Diadema. A equipe venceu o adversário na fase classificatória e na disputa pelo bronze dos Jogos Regionais. Segundo o técnico da equipe, Lauro Dati Ruivo, os treinamentos foram intensificados na última semana para este jogo. “Estamos aperfeiçoando o entrosamento dos nossos atletas para conquistarmos nossa segunda vitória fora de casa nesta competição”.</w:t>
      </w:r>
    </w:p>
    <w:p>
      <w:pPr>
        <w:pStyle w:val="NormalWeb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equipe que disputará os próximos jogos será formada pelos armadores Breno, Natanael, Leandro e Willian; os alas Fabrício, Théo, Caio, Célio e Leandro Lacraia, além dos pivôs Vinicius, Leandro Curumim e Tiago. O grupo conta ainda, com o treinador Lauro, e a comissão técnica formada pelo auxiliar Valter Ribeiro, o massagista José Roberto Simões e o roupeiro Lourival Celestino da Silva (Barba)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putada por sete equipes no formato de pontos corridos em dois turnos, a Liga Paulista de Basquete está em sua quarta rodada. A equipe itanhaense contabiliza até o momento duas vitórias e uma derrota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02:00Z</dcterms:created>
  <dc:creator>Jornalismo</dc:creator>
  <dc:description/>
  <cp:keywords/>
  <dc:language>en-US</dc:language>
  <cp:lastModifiedBy>User</cp:lastModifiedBy>
  <dcterms:modified xsi:type="dcterms:W3CDTF">2007-08-17T22:27:00Z</dcterms:modified>
  <cp:revision>72</cp:revision>
  <dc:subject/>
  <dc:title> </dc:title>
</cp:coreProperties>
</file>