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/>
            <w:iCs/>
          </w:rPr>
          <w:t>imprensa@itanhaem.sp.gov.br</w:t>
        </w:r>
      </w:hyperlink>
      <w:r>
        <w:rPr>
          <w:rStyle w:val="StrongEmphasis"/>
          <w:rFonts w:cs="Tahoma" w:ascii="Tahoma" w:hAnsi="Tahoma"/>
          <w:iCs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iCs/>
          </w:rPr>
          <w:t>www.itanhaem.sp.gov.br</w:t>
        </w:r>
      </w:hyperlink>
    </w:p>
    <w:p>
      <w:pPr>
        <w:pStyle w:val="Heading2"/>
        <w:rPr>
          <w:bCs w:val="false"/>
          <w:iCs/>
          <w:color w:val="808080"/>
        </w:rPr>
      </w:pPr>
      <w:r>
        <w:rPr>
          <w:bCs w:val="false"/>
          <w:iCs/>
          <w:color w:val="808080"/>
        </w:rPr>
        <w:t>17.08.07</w:t>
      </w:r>
    </w:p>
    <w:p>
      <w:pPr>
        <w:pStyle w:val="Heading2"/>
        <w:jc w:val="both"/>
        <w:rPr/>
      </w:pPr>
      <w:r>
        <w:rPr/>
        <w:br/>
        <w:t>CONQUISTA–</w:t>
      </w:r>
      <w:r>
        <w:rPr>
          <w:b w:val="false"/>
          <w:bCs w:val="false"/>
        </w:rPr>
        <w:t xml:space="preserve"> a Escola Municipal Vicente Caetano de Lima e a particular Colégio Evolução/ Objetivo já estão classificados para a próxima fase da competi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sz w:val="44"/>
          <w:szCs w:val="44"/>
        </w:rPr>
        <w:t>Escolas de Itanhaém são destaques</w:t>
        <w:br/>
        <w:t>na Copa TV Tribuna de Futsal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Corpodetexto3"/>
        <w:rPr>
          <w:i/>
          <w:i/>
        </w:rPr>
      </w:pPr>
      <w:r>
        <w:rPr>
          <w:i/>
        </w:rPr>
        <w:t>Todos os jogos estão sendo transmitidos pela TV Tribuna,</w:t>
        <w:br/>
        <w:t>filiada a Rede Globo na Baixada Santista e Vale do Ribei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A Escola Municipal de Itanhaém Vicente Caetano de Lima, localizada no Jardim Oásis, e as particulares Colégio Evolução/Objetivo e Professor Paulo Freire estrearam no último sábado (11), na Copa TV Tribuna de Futsal Escolar, categoria Sub-13, para crianças nascidas nos anos de 94 e 95. A cerimônia de abertura aconteceu às 8h30 no SESC, em Santos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 equipe da escola municipal realizou seu primeiro jogo contra o Colégio PAX que representou a cidade de Santos. Os jogos foram transmitidos ao vivo pela TV Tribuna e Itanhaém venceu pelo placar de 4x2. Já o segundo jogo aconteceu no domingo (12), contra a escola Afonso Schimit, de Cubatão, </w:t>
      </w:r>
      <w:r>
        <w:rPr>
          <w:rFonts w:cs="Tahoma" w:ascii="Tahoma" w:hAnsi="Tahoma"/>
          <w:color w:val="000000"/>
        </w:rPr>
        <w:t>onde o Vicente Caetano consolidou sua segunda vitória e sua classificação para a segunda fase por 4x1.</w:t>
      </w:r>
    </w:p>
    <w:p>
      <w:pPr>
        <w:pStyle w:val="TextBody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Colégio Evolução/Objetivo, também conseguiu sua classificação enfrentando a escola Selestin Frenet, vencendo por 3x0. Já o colégio Professor Paulo Freire, foi derrotado em suas duas partidas, sendo assim eliminado.</w:t>
      </w:r>
    </w:p>
    <w:p>
      <w:pPr>
        <w:pStyle w:val="TextBody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color w:val="000000"/>
        </w:rPr>
        <w:t>Os jogos da segunda fase acontecerão no próximo sábado</w:t>
      </w:r>
      <w:r>
        <w:rPr>
          <w:rFonts w:cs="Tahoma" w:ascii="Tahoma" w:hAnsi="Tahoma"/>
        </w:rPr>
        <w:t xml:space="preserve"> (18), ainda sem adversário e horário definido. De acordo com o responsável pela equipe da Escola Municipal Vicente Caetano de Lima, o professor de Educação Física, Diego Jabóis, a preparação para o campeonato vem acontecendo desde o mês de março, período em que os alunos passaram por seleções que avaliaram além da capacidade física, o comportamento dos alunos dentro e fora da quadra, o compromisso, pontualidade, cumprimento das regras e principalmente o respeito aos colegas. “O importante não é apenas vencer uma competição, mas sim adquirir valores sociais e educativos para a vida toda”, ressaltou Jabóis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 Copa TV Tribuna de Futsal Escolar é um evento realizado pela TV Tribuna, afiliada da Rede Globo na Baixada Santista e Vale do Ribeira, com a colaboração da Liga Regional de Futebol de Salão do Litoral Paulista, promovendo a prática de esportes e a educação. 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03:00Z</dcterms:created>
  <dc:creator>amalia</dc:creator>
  <dc:description/>
  <cp:keywords/>
  <dc:language>en-US</dc:language>
  <cp:lastModifiedBy>User</cp:lastModifiedBy>
  <cp:lastPrinted>2007-08-13T14:46:00Z</cp:lastPrinted>
  <dcterms:modified xsi:type="dcterms:W3CDTF">2007-08-17T22:22:00Z</dcterms:modified>
  <cp:revision>35</cp:revision>
  <dc:subject/>
  <dc:title/>
</cp:coreProperties>
</file>