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iCs/>
          <w:color w:val="0000FF"/>
        </w:rPr>
      </w:pPr>
      <w:hyperlink r:id="rId3">
        <w:r>
          <w:rPr>
            <w:rStyle w:val="InternetLink"/>
            <w:iCs/>
          </w:rPr>
          <w:t>imprensa@itanhaem.sp.gov.br</w:t>
        </w:r>
      </w:hyperlink>
      <w:r>
        <w:rPr>
          <w:rStyle w:val="StrongEmphasis"/>
          <w:b w:val="false"/>
          <w:iCs/>
        </w:rPr>
        <w:t xml:space="preserve"> – </w:t>
      </w:r>
      <w:hyperlink r:id="rId4">
        <w:r>
          <w:rPr>
            <w:rStyle w:val="InternetLink"/>
            <w:iCs/>
          </w:rPr>
          <w:t>www.itanhaem.sp.gov.br</w:t>
        </w:r>
      </w:hyperlink>
    </w:p>
    <w:p>
      <w:pPr>
        <w:pStyle w:val="TextBody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17.08.07</w:t>
      </w:r>
    </w:p>
    <w:p>
      <w:pPr>
        <w:pStyle w:val="TextBody"/>
        <w:spacing w:lineRule="auto" w:line="240"/>
        <w:rPr/>
      </w:pPr>
      <w:r>
        <w:rPr>
          <w:b/>
          <w:bCs/>
        </w:rPr>
        <w:t>APRESENTAÇÃO</w:t>
      </w:r>
      <w:r>
        <w:rPr/>
        <w:t xml:space="preserve"> – O evento contará com a participação de artistas locais e da regiã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48"/>
        </w:rPr>
        <w:t>Festival Abriu Pro Hip Hop</w:t>
        <w:br/>
        <w:t>acontece no Centro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auto" w:line="240"/>
        <w:jc w:val="center"/>
        <w:rPr/>
      </w:pPr>
      <w:r>
        <w:rPr>
          <w:i/>
          <w:iCs/>
        </w:rPr>
        <w:t>O evento será realizado no próximo sábado (18), a partir das 17 horas, no palco da Ladeira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Com o objetivo de incentivar o estilo </w:t>
      </w:r>
      <w:r>
        <w:rPr>
          <w:i/>
        </w:rPr>
        <w:t>Hip Hop</w:t>
      </w:r>
      <w:r>
        <w:rPr/>
        <w:t xml:space="preserve"> que vem crescendo entre os jovens, o Governo Municipal, através do departamento de Cultura, estará realizando no próximo sábado (18), a partir das 17 horas, no palco da Ladeira, no Centro, o festival Abriu Pro Hip Hop, que contará com apresentações de artistas como o grupo de rap Família Plano 4 e Sentimento de Expressão, além de MC Vagner 35 e os grupos de dança Action Dance e B.Boys do grupo Star, entre outros convid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estilo </w:t>
      </w:r>
      <w:r>
        <w:rPr>
          <w:i/>
        </w:rPr>
        <w:t>Hip Hop</w:t>
      </w:r>
      <w:r>
        <w:rPr/>
        <w:t xml:space="preserve"> também conhecido como </w:t>
      </w:r>
      <w:r>
        <w:rPr>
          <w:i/>
        </w:rPr>
        <w:t>Break Dance</w:t>
      </w:r>
      <w:r>
        <w:rPr/>
        <w:t>, teve origem na década de 80 e até hoje tem grande influência entre a moçada. O projeto Abriu Pro Hip Hop é uma iniciativa pioneira do departamento, com o objetivo de levar aos bairros não apenas o estilo, mas toda a cultura que o envolve, como o grafite, o bio dança e a expressão corporal. Além das atrações artísticas serão ministradas também palestras sobre violência, drogas e doenças sexualmente transmissív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a quem deseja obter informações sobre o evento, basta entrar em contato com  rapper Diguinho, pelo telefone 9772-3043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-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</w:t>
      </w:r>
    </w:p>
    <w:sectPr>
      <w:type w:val="nextPage"/>
      <w:pgSz w:w="12240" w:h="15840"/>
      <w:pgMar w:left="1134" w:right="1134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30:00Z</dcterms:created>
  <dc:creator>amalia</dc:creator>
  <dc:description/>
  <cp:keywords/>
  <dc:language>en-US</dc:language>
  <cp:lastModifiedBy>User</cp:lastModifiedBy>
  <dcterms:modified xsi:type="dcterms:W3CDTF">2007-08-17T22:16:00Z</dcterms:modified>
  <cp:revision>25</cp:revision>
  <dc:subject/>
  <dc:title>O Governo Municipal de Itanhaém, através do departamento de Cultura estará realizando no próximo sábado (18), a parti das 17 h</dc:title>
</cp:coreProperties>
</file>