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20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FRONTO –</w:t>
      </w:r>
      <w:r>
        <w:rPr>
          <w:rFonts w:cs="Tahoma" w:ascii="Tahoma" w:hAnsi="Tahoma"/>
        </w:rPr>
        <w:t xml:space="preserve"> a partida será realizada nesta terça-feira (21), na casa do adversário, às 20h30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define vice-liderança da Liga Paulista de Basquete Sub-21 contra Osasco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quatro jogos cada, ambas estão empatadas com sete pontos, atrás apenas de Caraguatatuba, que com uma partida a mais, contabiliza até o momento 10 ponto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ada pela última vitória contra Diadema, pelo placar de 76 x 35, no sábado (18), a seleção sub-21 de basquete masculino de Itanhaém enfrentará nesta terça-feira (21), às 20h30, a equipe de Osasco, na casa do adversário. A disputa vale a vice-liderança da Liga Paulista de Basquete, já que com quatro jogos cada, ambas estão empatadas com sete pontos, atrás apenas de Caraguatatuba, que com uma partida a mais, contabiliza até o momento 10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nfrentar o adversário com força total, o técnico Lauro César Dati Ruivo colocará em quadra todos os titulares. Começarão a partida os armadores Breno e Natanael, os pivôs Leandro Curumim e Vinicius, além do ala Leandro Lacraia. O treinador Lauro espera encontrar uma dificuldade maior no compromisso desta terça-feira (21), devido à campanha semelhante das duas equipes. “Assim como nós, os atletas de Osasco venceram o último jogo e estão motivados. Por isso, devemos redobrar nossa concentração para este embate”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última apresentação, contra Diadema, os destaques ficaram por conta do pivô Leandro Curumim e do armador Breno, que com 19 e 18 pontos respectivamente, foram os cestinhas da partida. Com uma marcação forte e contra-ataques rápidos, a equipe itanhaense conseguiu manter a vantagem durante os quatros quarto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Disputada por oito equipes no formato de pontos corridos em dois turnos, a Liga Paulista de Basquete parte para a quinta rodada. A equipe itanhaense contabiliza até o momento três vitórias e uma derrota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03:00Z</dcterms:created>
  <dc:creator>Jornalismo</dc:creator>
  <dc:description/>
  <cp:keywords/>
  <dc:language>en-US</dc:language>
  <cp:lastModifiedBy>User</cp:lastModifiedBy>
  <dcterms:modified xsi:type="dcterms:W3CDTF">2007-08-20T21:11:00Z</dcterms:modified>
  <cp:revision>61</cp:revision>
  <dc:subject/>
  <dc:title> </dc:title>
</cp:coreProperties>
</file>