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0.08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PORTUNIDADE</w:t>
      </w:r>
      <w:r>
        <w:rPr>
          <w:rFonts w:cs="Tahoma" w:ascii="Tahoma" w:hAnsi="Tahoma"/>
        </w:rPr>
        <w:t xml:space="preserve"> – As aulas serão destinadas à comunidade com idade superior a 50 anos, que tenha interesse em trabalhar na área de Turi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Itanhaém promove curso</w:t>
        <w:br/>
        <w:t>de Turismo para a maturidade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4"/>
        </w:rPr>
      </w:pPr>
      <w:r>
        <w:rPr>
          <w:sz w:val="24"/>
        </w:rPr>
        <w:br/>
      </w:r>
      <w:r>
        <w:rPr>
          <w:b w:val="false"/>
          <w:i/>
          <w:sz w:val="24"/>
        </w:rPr>
        <w:t>As inscrições acontecem até o próximo dia 29, no Centro de Treinamento Profissionalizante de Itanhaém (CETPI), localizado na Avenida Victor Meirelles, 35, no Belas Artes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stão abertas as inscrições para o Curso de Turismo para a Maturidade, o qual será destinado à comunidade com idade superior a 50 anos, e que tenha interesse de trabalhar na área de Turismo</w:t>
      </w:r>
      <w:r>
        <w:rPr/>
        <w:t xml:space="preserve">. </w:t>
      </w:r>
      <w:r>
        <w:rPr>
          <w:rFonts w:cs="Tahoma" w:ascii="Tahoma" w:hAnsi="Tahoma"/>
        </w:rPr>
        <w:t>As inscrições acontecem até o próximo dia 29, das 9 às 17 horas, nas dependências do Centro de Treinamento Profissionalizante de Itanhaém (CETPI), localizado na Avenida Victor Meirelles, 35, no Belas A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ato da inscrição, os interessados em participar do curso deverão comparecer no local, munidos do RG, CPF, comprovante de residência, além de duas fotos 3x4. É importante lembrar que para realizar a inscrição não é preciso cumprir nenhuma exigência de escolarização formal, mas é preciso ser alfabetizado e possuir conhecimento das quatro operações matemáticas básicas (soma, subtração, divisão e multiplicação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urante o curso, serão ministradas aulas voltadas às peculiaridades locais e regionais, integrando disciplinas de formação profissional com finalidades educativas, visando principalmente à manutenção da qualidade de vida dos interessados. Com duração de dois semestres, as aulas acontecem no período vespertino, de quarta a sexta-feira, das 14h30 às 17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término das aulas o aluno receberá o Certificado de Conclusão do Curso, com a anotação da carga horária, das disciplinas cursadas, além do histórico de aproveitamento. Informações pelo telefone 3426-3501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b w:val="false"/>
          <w:bCs w:val="false"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42:00Z</dcterms:created>
  <dc:creator/>
  <dc:description/>
  <cp:keywords/>
  <dc:language>en-US</dc:language>
  <cp:lastModifiedBy>User</cp:lastModifiedBy>
  <dcterms:modified xsi:type="dcterms:W3CDTF">2007-08-20T21:24:00Z</dcterms:modified>
  <cp:revision>14</cp:revision>
  <dc:subject/>
  <dc:title>Oportunidade – O curso será destinado à comunidade com idade superior a 50 anos, que tenha interesse em trabalhar na área de T</dc:title>
</cp:coreProperties>
</file>