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0.08.07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SOLIDARIEDADE – </w:t>
      </w:r>
      <w:r>
        <w:rPr/>
        <w:t>a doação é fruto da parceria entre a atual Administração e a Companhia Nacional de Abastecimento (Conab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overno Municipal beneficiará população carente com 30 toneladas de alimento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br/>
        <w:t xml:space="preserve">Serão doados 30 toneladas de alimentos não-perecíveis, </w:t>
        <w:br/>
        <w:t>sendo 15 de farinha de mandioca e 15 de feijã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os próximos meses, o Governo Municipal de Itanhaém beneficiará a população carente do Município com a doação de 30 toneladas de alimentos não-perecíveis, sendo 15 de farinha de mandioca e 15 de feijão. A doação é fruto da parceria realizada entre a atual Administração, através da secretaria de Educação, Cultura e Esportes, e do o Fundo Social de Solidariedade, e a Companhia Nacional de Abastecimento (Conab), empresa pública vinculada ao Ministério da Agricultura, Pecuária e Abasteciment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presidente do Fundo Social de Solidariedade, Vera Sônia Forssell, essa é a segunda vez que o Fundo Social é beneficiado pela doação. “Como conseguimos manter as doações por meio de uma logística eficiente, exigência estipulada pela Conab, Itanhaém conseguiu ser mais uma vez beneficiada. Sendo assim, continuaremos a realizar as entregas dos alimentos regularmente, a cada 30 dias, e assim manter o abastecimento de alimentos mensalmente, inclusive aumentando o número de pessoas beneficiadas”, afirm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quantidade e o tipo de alimento doado para o abastecimento à população carente do Município é sempre definido pela Conab, que além de gerenciar o abastecimento de alimentos no País, formula políticas agrícolas, com a garantia de renda ao produtor rural. 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b w:val="false"/>
          <w:bCs w:val="false"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57:00Z</dcterms:created>
  <dc:creator>amalia</dc:creator>
  <dc:description/>
  <dc:language>en-US</dc:language>
  <cp:lastModifiedBy>User</cp:lastModifiedBy>
  <dcterms:modified xsi:type="dcterms:W3CDTF">2007-08-21T14:59:00Z</dcterms:modified>
  <cp:revision>17</cp:revision>
  <dc:subject/>
  <dc:title>Solidariedade – a doação é fruto da parceria entre a atual Administração e a Companhia Nacional de Abastecimento (Conab)</dc:title>
</cp:coreProperties>
</file>