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0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PERIÊNCIAS –</w:t>
      </w:r>
      <w:r>
        <w:rPr>
          <w:rFonts w:cs="Tahoma" w:ascii="Tahoma" w:hAnsi="Tahoma"/>
        </w:rPr>
        <w:t xml:space="preserve"> a</w:t>
      </w:r>
      <w:r>
        <w:rPr/>
        <w:t xml:space="preserve"> </w:t>
      </w:r>
      <w:r>
        <w:rPr>
          <w:rFonts w:cs="Tahoma" w:ascii="Tahoma" w:hAnsi="Tahoma"/>
        </w:rPr>
        <w:t>Estação Elektro estará no Município nos dias 24 e 25, das 9 às 18 horas, em frente a E.M Diva do Carmo, localizada na Rua Dois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stação Elektro visita o Jardim Tanise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, que tem como objetivo divulgar o uso racional de energia e a prevenção de acidentes, é aberto aos turistas e munícipes de todas as idades, inclusive a grupos escolares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ivulgar o uso racional de energia e a prevenção de acidentes, a Estação Elektro estará no Município nos dias 24 e 25 de agosto, das 9 às 18 horas, em frente a E.M Diva do Carmo, localizada na Rua Dois, no Jardim Tanise. O evento é aberto a turistas e munícipes de todas as idades, inclusive a grupos escolares. Os interessados devem comparecer ao local e realizar o agendament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inhão, que percorre as cidades atendidas pela concessionária Elektro, consiste em um laboratório com equipamentos e experiências que mostram na prática a importância da energia na vida das pessoas e a história da eletricidade, através de aparelhos antigos, com cerca de 300 an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rreta traz também, dentre outros itens, um campo magnético de energia, a maquete que explica como funciona uma usina hidrelétrica, e outra de uma casa, mobiliada com eletrodomésticos utilizados no dia-a-dia. “Nosso intuito é mostrar a quantidade de energia que cada aparelho gasta e como cada um deve ser utilizado”, explica um dos coordenadores da Estação Elektro, Lívio de Almeida Prado Litvin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caminhão abriga uma tenda onde acontecem apresentações sobre o manuseio de equipamentos de segurança, como capacetes, cintos de segurança, luvas e alicates, além de explicações, por exemplo, de como mexer em um quadro de luz. A Estação Elektro recebe o apoio do Governo Municipal através da Secretaria de Turismo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06:00Z</dcterms:created>
  <dc:creator>Jornalismo</dc:creator>
  <dc:description/>
  <cp:keywords/>
  <dc:language>en-US</dc:language>
  <cp:lastModifiedBy>User</cp:lastModifiedBy>
  <dcterms:modified xsi:type="dcterms:W3CDTF">2007-08-20T21:45:00Z</dcterms:modified>
  <cp:revision>90</cp:revision>
  <dc:subject/>
  <dc:title> </dc:title>
</cp:coreProperties>
</file>