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bCs/>
          <w:i w:val="false"/>
          <w:i w:val="false"/>
          <w:iCs w:val="false"/>
          <w:color w:val="808080"/>
          <w:sz w:val="22"/>
        </w:rPr>
      </w:pPr>
      <w:r>
        <w:rPr>
          <w:b/>
          <w:bCs/>
          <w:i w:val="false"/>
          <w:iCs w:val="false"/>
          <w:color w:val="808080"/>
          <w:sz w:val="22"/>
        </w:rPr>
        <w:t>21.08.07</w:t>
      </w:r>
    </w:p>
    <w:p>
      <w:pPr>
        <w:pStyle w:val="Normal"/>
        <w:rPr>
          <w:b/>
          <w:b/>
          <w:bCs/>
          <w:i/>
          <w:i/>
          <w:iCs/>
          <w:color w:val="808080"/>
          <w:sz w:val="22"/>
        </w:rPr>
      </w:pPr>
      <w:r>
        <w:rPr>
          <w:b/>
          <w:bCs/>
          <w:i/>
          <w:iCs/>
          <w:color w:val="808080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EXPOSIÇÃO –</w:t>
      </w:r>
      <w:r>
        <w:rPr>
          <w:rFonts w:cs="Tahoma" w:ascii="Tahoma" w:hAnsi="Tahoma"/>
        </w:rPr>
        <w:t xml:space="preserve"> ‘Dez anos de Academia’ pode ser visitada diariamente, das 8 às 17 horas, na Casa de Câmara e Cadeia, localizada na Praça Narciso de Andrade, no Centro Histórico</w:t>
      </w:r>
    </w:p>
    <w:p>
      <w:pPr>
        <w:pStyle w:val="Heading1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Mostra da Academia Itanhaense de</w:t>
        <w:br/>
        <w:t>Letras acontece até o dia 9 de setembro</w:t>
      </w:r>
    </w:p>
    <w:p>
      <w:pPr>
        <w:pStyle w:val="Heading2"/>
        <w:rPr>
          <w:rFonts w:ascii="Tahoma" w:hAnsi="Tahoma" w:cs="Tahoma"/>
          <w:b/>
          <w:b/>
          <w:bCs/>
          <w:sz w:val="44"/>
        </w:rPr>
      </w:pPr>
      <w:r>
        <w:rPr>
          <w:rFonts w:cs="Tahoma"/>
          <w:b/>
          <w:bCs/>
          <w:sz w:val="44"/>
        </w:rPr>
      </w:r>
    </w:p>
    <w:p>
      <w:pPr>
        <w:pStyle w:val="Heading2"/>
        <w:rPr/>
      </w:pPr>
      <w:r>
        <w:rPr/>
        <w:t>Os visitantes poderão conferir obras de escritores do Município, e conhecer</w:t>
        <w:br/>
        <w:t>através contos, poesias, romances e fotografias, a história de Itanhaém e da Academ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Mostra Literária ‘Dez anos de Academia’, da Academia Itanhaense de Letras (AIL), acontece diariamente, até o dia 9 de setembro, das 8 às 17 horas, na Casa de Câmara e Cadeia. No local, os visitantes poderão conferir obras de escritores do Município, e terão a oportunidade de conhecer através contos, poesias, romances e fotografias, a história da Cidade e da AI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exposição, os turistas e munícipes poderão conferir 26 livros, sendo 22 de autoria dos acadêmicos e quatro da AIL, como ‘Flores de Pedra’, do ano de 2000, ‘Um toque de Literatura’, de 2006, ‘Itanhaém, Beleza em prosa e verso...’, escrito em 2007 para comemorar os 475 anos do Município, e o livreto comemorativo ‘Dez Anos de Academia’, em homenagem à fundação e trajetória da entidade, que completou 10 anos no dia 17 de julh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as poesias expostas em murais, o local abriga três álbuns de fotografias dos atuais e antigos integrantes da Academia. Segundo a diretora social da AIL, Elizabeth Cury Bechir Watanabe, o objetivo da mostra é enriquecer a cultura da Cidade e divulgar a AIL. “Nosso intuito é contar um pouco da história da Academia, que muita gente desconhece e mostrar além da parte literária e cultural, as belezas do Município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aziella Ribeiro dos Santos, de 25 anos, que mora e foi criada na Cidade e sempre visita as exposições da Casa de Câmara Cadeia, elogiou a mostra. “Achei muito interessante. Gostei bastante das poesias que contam lindamente a história de Itanhaém”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utro ponto importante da exposição está no fato de estimular a leitura e proporcionar um conhecimento mais aprofundado, visto que muitos jovens não conhecem a rica trajetória que o Município possui. Por isso, todos os alunos da rede municipal e crianças menores de 12 anos poderão visitar a mostra gratuitamen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lembrar, que além das crianças, idosos maiores de 60 anos também não pagam a entrada no valor de R$ 1,00. A Casa de Câmara e Cadeia está localizada na Praça Narciso de Andrade, no Centro Histórico. Informações pelo telefone 3426-0247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- Centro</w:t>
      </w:r>
    </w:p>
    <w:p>
      <w:pPr>
        <w:pStyle w:val="Normal"/>
        <w:spacing w:before="120" w:after="12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-1603 / 3421-1616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8:33:00Z</dcterms:created>
  <dc:creator>User</dc:creator>
  <dc:description/>
  <cp:keywords/>
  <dc:language>en-US</dc:language>
  <cp:lastModifiedBy>User</cp:lastModifiedBy>
  <dcterms:modified xsi:type="dcterms:W3CDTF">2007-08-21T21:11:00Z</dcterms:modified>
  <cp:revision>94</cp:revision>
  <dc:subject/>
  <dc:title> </dc:title>
</cp:coreProperties>
</file>