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/>
      </w:pPr>
      <w:r>
        <w:rPr>
          <w:b/>
          <w:bCs/>
          <w:i w:val="false"/>
          <w:iCs w:val="false"/>
          <w:color w:val="808080"/>
          <w:sz w:val="22"/>
        </w:rPr>
        <w:t>21.08.07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  <w:sz w:val="22"/>
        </w:rPr>
      </w:pPr>
      <w:r>
        <w:rPr>
          <w:rFonts w:cs="Tahoma" w:ascii="Tahoma" w:hAnsi="Tahoma"/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MEIO AMBIENTE –</w:t>
      </w:r>
      <w:r>
        <w:rPr/>
        <w:t xml:space="preserve"> </w:t>
      </w:r>
      <w:r>
        <w:rPr>
          <w:rFonts w:cs="Tahoma" w:ascii="Tahoma" w:hAnsi="Tahoma"/>
        </w:rPr>
        <w:t xml:space="preserve">Apesar de não ter percorrido todo o Estado, o projeto já conseguiu a adesão de 490 cidades, num total de 645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/>
          <w:sz w:val="44"/>
          <w:szCs w:val="44"/>
        </w:rPr>
        <w:t>Quatro cidades do CBH-BS aderem ao Projeto Estadual Município Verde</w:t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iCs/>
        </w:rPr>
        <w:t>Itanhaém, Peruíbe, Mongaguá e Cubatão integram o projeto do Governo do Estado.</w:t>
        <w:br/>
        <w:t>Aqueles que ainda</w:t>
      </w:r>
      <w:r>
        <w:rPr>
          <w:rFonts w:cs="Tahoma" w:ascii="Tahoma" w:hAnsi="Tahoma"/>
          <w:i/>
        </w:rPr>
        <w:t xml:space="preserve"> não aderiram, puderam conhecer o programa de forma mais detalhada nesta terça-feira (21), no Centro de Pesquisas do Estuário do Rio Itanhaém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Município Verde, do Governo do Estado, que tem como objetivo estimular a gestão ambiental compartilhada e o desenvolvimento sustentável, já conta com a adesão de quatro cidades do Comitê de Bacias Hidrográficas da Baixada Santista (CBH-BS). Além de Itanhaém, integram o projeto as cidades de Peruíbe, Mongaguá e Cubat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ia Grande, São Vicente, Santos, Guarujá e Bertioga - municípios que ainda não aderiram - tiveram a oportunidade de conhecer nesta terça-feira (21), no Centro de Pesquisas do Estuário do Rio Itanhaém, o programa de forma mais detalhada. A exposição, que também contou com a participação da sociedade civil, foi ministrada pelo assessor executivo da secretaria de Estado do Meio Ambiente, José Walter Figueiredo, que apresentou as metas do projet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Figueiredo, para conquistar prioridade na obtenção de recursos públicos, a cidade que integrar o programa, deverá cumprir um conjunto de dez diretrizes. “Estas obrigações servirão de base para a nossa avaliação. No caso de Itanhaém, por exemplo, esperamos divulgar a nota até abril do ano que vem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esar de não ter percorrido todo o Estado, o Projeto Município Verde já conseguiu a adesão de 490 cidades, num total de 645. Além de terem autonomia para comandar ações voltadas ao licenciamento e fiscalização ambiental, a participação neste projeto garante às cidades a liberação de verbas do Fundo Estadual de Prevenção e Controle de Poluição (FECOP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 prefeito de Itanhaém e presidente do CBH-BS, João Carlos Forssell, a Cidade não medirá esforços para obter o certificado de Município Verde. Dentre as ações citadas por ele, está a criação, na atual gestão, do departamento de Meio Ambiente e do Conselho Municipal de Defesa ao Meio Ambiente (COMDEMA), itens exigidos pelo Estado. “Além disso, já tivemos diversos projetos de recuperação ambiental e de reciclagem premiados. Temos, ainda, a Escola Técnica Estadual (ETEC) que oferece cursos de Saneamento e Controle Ambiental e de Recursos Hídricos. Ou seja, uma estrutura forte para a questão ambiental”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DIRETRIZES - </w:t>
      </w:r>
      <w:r>
        <w:rPr>
          <w:rFonts w:cs="Tahoma" w:ascii="Tahoma" w:hAnsi="Tahoma"/>
        </w:rPr>
        <w:t>O Projeto Município Verde - um dos 21 Projetos Ambientais Estratégicos do Estado – teve o seu lançamento oficial no dia 3 de julho. As dez diretrizes que deverão ser cumpridas pelos municípios são: tratamento de esgoto; disposição do lixo; matas ciliares; arborização urbana, educação ambiental; habitação sustentável; mutirões contra o desperdício; poluição atmosférica, além da criação e estruturação de um Departamento e de um Conselho Municipal do Meio Ambi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/ 3421.1603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01:00Z</dcterms:created>
  <dc:creator>Jornalismo</dc:creator>
  <dc:description/>
  <cp:keywords/>
  <dc:language>en-US</dc:language>
  <cp:lastModifiedBy>User</cp:lastModifiedBy>
  <dcterms:modified xsi:type="dcterms:W3CDTF">2007-08-21T21:32:00Z</dcterms:modified>
  <cp:revision>139</cp:revision>
  <dc:subject/>
  <dc:title> </dc:title>
</cp:coreProperties>
</file>