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21.08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APACITAÇÃO –</w:t>
      </w:r>
      <w:r>
        <w:rPr>
          <w:rFonts w:cs="Tahoma" w:ascii="Tahoma" w:hAnsi="Tahoma"/>
        </w:rPr>
        <w:t xml:space="preserve"> as aulas acontecem até o mês de outubro, de segunda a sábado, das 8 às 12 e das 13 às 18 horas, no Centro de Pesquisas do Estuário do Rio Itanhaém</w:t>
      </w:r>
    </w:p>
    <w:p>
      <w:pPr>
        <w:pStyle w:val="Heading1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Guarda Municipal recebe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urso de qualificação profissional</w:t>
      </w:r>
    </w:p>
    <w:p>
      <w:pPr>
        <w:pStyle w:val="Heading2"/>
        <w:rPr>
          <w:rFonts w:ascii="Tahoma" w:hAnsi="Tahoma" w:cs="Tahoma"/>
          <w:b/>
          <w:b/>
          <w:bCs/>
          <w:sz w:val="44"/>
        </w:rPr>
      </w:pPr>
      <w:r>
        <w:rPr>
          <w:rFonts w:cs="Tahoma"/>
          <w:b/>
          <w:bCs/>
          <w:sz w:val="44"/>
        </w:rPr>
      </w:r>
    </w:p>
    <w:p>
      <w:pPr>
        <w:pStyle w:val="Heading2"/>
        <w:rPr/>
      </w:pPr>
      <w:r>
        <w:rPr/>
        <w:t xml:space="preserve">O tema das aulas serão a prevenção à violência, direitos humanos e ações integradas </w:t>
      </w:r>
    </w:p>
    <w:p>
      <w:pPr>
        <w:pStyle w:val="Heading2"/>
        <w:rPr>
          <w:sz w:val="28"/>
        </w:rPr>
      </w:pPr>
      <w:r>
        <w:rPr/>
        <w:t>na segurança pública, além de capacitação técnica para o manuseio de arm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uarda Municipal está recebendo curso de qualificação profissional. No total, 64 guardas de Itanhaém e 10 de Mongaguá serão capacitados. As aulas acontecerão até o mês de outubro, de segunda a sábado, das 8 às 12 e das 13 às 18 horas, no Centro de Pesquisas do Estuário do Rio Itanhaém, localizado na Rua Dom Sebastião Leme, 195, no Jardim Ivot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egundo um dos coordenadores do Instituto de Promoção da Segurança Municipal (PROSEM), Tadeu Castro Brito, os guardas municipais serão divididos em duas turmas. “Não queremos atrapalhar o serviço da Guarda Municipal, por isso, cada um fará suas aulas nos horários de folgas, inclusive para não comprometer a segurança dos munícip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s aulas teóricas terão como tema a prevenção à violência, direitos humanos e ações integradas na segurança pública. “Os profissionais aprenderão sobre questões como abordagem nas ruas, revista pessoal e atendimento ao público, ou seja, o dia-a-dia da função”, explica o coordenador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as aulas práticas, que consistem na capacitação técnica para o manuseio de armas de fogo serão realizadas em um clube de treinamento em Santos. Além disso, Brito explica que todos os guardas passarão por uma avaliação psicológica e ao final do curso cada participante receberá um certificado, que servirá para que eles sejam cadastrados perante a Polícia Feder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capacitação será desenvolvida de acordo com a Matriz Curricular Nacional para Guardas Municipais na formação em Segurança Pública, editada pela Secretaria Nacional de Segurança Pública (SENASP), do Ministério da Justiç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urso é uma realização do Governo Municipal, através da secretaria de Trânsito e Segurança, e do Sindicato dos Servidores Públicos Municipais e Autárquicos de Itanhaém e Mongaguá (SISPUMI), em parceria com o Instituto de Promoção da Segurança Municipal (PROSEM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08:00Z</dcterms:created>
  <dc:creator>Jornalismo</dc:creator>
  <dc:description/>
  <cp:keywords/>
  <dc:language>en-US</dc:language>
  <cp:lastModifiedBy>User</cp:lastModifiedBy>
  <dcterms:modified xsi:type="dcterms:W3CDTF">2007-08-21T21:38:00Z</dcterms:modified>
  <cp:revision>20</cp:revision>
  <dc:subject/>
  <dc:title> </dc:title>
</cp:coreProperties>
</file>