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22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FRONTO –</w:t>
      </w:r>
      <w:r>
        <w:rPr>
          <w:rFonts w:cs="Tahoma" w:ascii="Tahoma" w:hAnsi="Tahoma"/>
        </w:rPr>
        <w:t xml:space="preserve"> Apesar de utilizar como estratégia a forte marcação, a seleção conseguiu bater o adversário por 84 x 41</w:t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ém vence Osasco e conquista o 2º lugar da Liga Paulista de Basquete Sub-21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esta vitória, os atletas itanhaenses estão agora com nove pontos. Apenas</w:t>
        <w:br/>
        <w:t>um a menos de que Caraguatatuba, que com 10 está na primeira colocaçã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sar de utilizar como estratégia a forte marcação, a seleção sub-21 de basquete masculino de Itanhaém conseguiu vencer por um placar elástico 84 x 41 a equipe de Osasco, na última terça-feira (21), na casa do adversário. A disputa foi pela Liga Paulista de Basquete e garantiu aos atletas itanhaenses a vice-liderança da competição, com nove pontos, apenas um a menos de que Caraguatatuba, que com 10 está na primeira colo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finalizar os dois primeiros quartos da partida por 39 x 22, a seleção de Itanhaém conseguiu neutralizar os ataques da equipe de Osasco e manter a larga vantagem até o final do confronto. Segundo o técnico da equipe, Lauro César Dati Ruivo, o resultado positivo se deve, principalmente, à disciplina tática dos jogadores. “A equipe conseguiu manter um alto nível de jogo durante todos os quartos. Além disso, pudemos contar com alguns destaques individu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rmador Breno realizou uma ótima apresentação e foi o cestinha da partida com 35 pontos. Em números percentuais, mais de 40% dos convertidos pela seleção em todo jogo. O segundo maior pontuador da partida também foi da seleção de Itanhaém. O pivô Vinicius com 14 ponto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putada por oito equipes no formato de pontos corridos em dois turnos, a Liga Paulista de Basquete parte para a sexta rodada. A equipe itanhaense, que contabiliza até o momento quatro vitórias e uma derrota, terá como adversário na próxima partida a equipe de Itaquaquecetuba. A data do jogo ainda não foi definida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45:00Z</dcterms:created>
  <dc:creator>MORCEGO</dc:creator>
  <dc:description/>
  <dc:language>en-US</dc:language>
  <cp:lastModifiedBy>Jornalismo</cp:lastModifiedBy>
  <dcterms:modified xsi:type="dcterms:W3CDTF">2007-08-22T20:28:00Z</dcterms:modified>
  <cp:revision>44</cp:revision>
  <dc:subject/>
  <dc:title> </dc:title>
</cp:coreProperties>
</file>