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2.08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NEAMENTO –</w:t>
      </w:r>
      <w:r>
        <w:rPr/>
        <w:t xml:space="preserve"> </w:t>
      </w:r>
      <w:r>
        <w:rPr>
          <w:rFonts w:cs="Tahoma" w:ascii="Tahoma" w:hAnsi="Tahoma"/>
        </w:rPr>
        <w:t>o evento acontecerá nesta quinta-feira (23), no Espaço Cultural Suarão, na Praça Nossa Senhora do Sion, 67, a partir das 14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besp debaterá criação de</w:t>
        <w:br/>
        <w:t>quatro estações de tratamento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As obras são referentes ao Sistema Produtor Mambu/Branco, que também compreende a captação de água bruta, adutoras de água tratada, além de um Centro de Reservaçã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anhia de Saneamento Básico do Estado de São Paulo (Sabesp) realizará nesta quinta-feira (23), uma audiência pública para debater e iniciar o processo licitatório para as obras do Sistema Produtor de Água Mambu/Branco, que tem como objetivo aperfeiçoar o abastecimento de água das cidades de Itanhaém, Peruíbe, Mongaguá, Praia Grande 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implantação do Sistema Produtor Mambu/Branco compreende a instalação de quatro estações elevatórias de água, a captação de água bruta, adutoras de água tratada, além de um Centro de Reservação. A estimativa é de que essas obras ampliem em até 1.600 litros por segundo a oferta de água no Sistema Integrado de Abastecimento da Baixada Santista, operado pela Sabes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, que contará com a participação do superintendente da Sabesp, Reynaldo Eduardo Young, acontecerá no Espaço Cultural Suarão, na Praça Nossa Senhora do Sion, 67, a partir das 14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GRAMA ONDA LIMPA - </w:t>
      </w:r>
      <w:r>
        <w:rPr>
          <w:rFonts w:cs="Tahoma" w:ascii="Tahoma" w:hAnsi="Tahoma"/>
        </w:rPr>
        <w:t>É importante destacar que o Sistema Mambu/Branco faz parte do Programa Onda Limpa de Recuperação Ambiental da Baixada Santista, que prevê investimentos de R$ 1,23 bilhão na ampliação dos sistemas de esgoto e de água, sendo R$ 1,04 bilhão em empreendimentos de coleta e tratamento de esgotos e R$ 187 milhões em aprimoramento dos sistemas de abastecimento de água. O financiamento está sendo realizado pelo Japan Bank for  International Cooperation (JBIC), com contrapartida da Sabesp e do Banco Nacional de Desenvolvimento Econômico e Social (BNDE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5:00Z</dcterms:created>
  <dc:creator/>
  <dc:description/>
  <cp:keywords/>
  <dc:language>en-US</dc:language>
  <cp:lastModifiedBy>User</cp:lastModifiedBy>
  <dcterms:modified xsi:type="dcterms:W3CDTF">2007-08-22T20:49:00Z</dcterms:modified>
  <cp:revision>52</cp:revision>
  <dc:subject/>
  <dc:title> </dc:title>
</cp:coreProperties>
</file>