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/>
      </w:pPr>
      <w:r>
        <w:rPr>
          <w:b/>
          <w:bCs/>
          <w:i w:val="false"/>
          <w:iCs w:val="false"/>
          <w:color w:val="808080"/>
          <w:sz w:val="22"/>
        </w:rPr>
        <w:t>23.08.0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sz w:val="22"/>
        </w:rPr>
      </w:pPr>
      <w:r>
        <w:rPr>
          <w:rFonts w:cs="Tahoma" w:ascii="Tahoma" w:hAnsi="Tahoma"/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AIXADA SANTISTA –</w:t>
      </w:r>
      <w:r>
        <w:rPr/>
        <w:t xml:space="preserve"> </w:t>
      </w:r>
      <w:r>
        <w:rPr>
          <w:rFonts w:cs="Tahoma" w:ascii="Tahoma" w:hAnsi="Tahoma"/>
        </w:rPr>
        <w:t>o custo total da obra foi anunciado pela Companhia de Saneamento Básico do Estado de São Paulo (Sabesp), nesta quinta-feira (23), em audiência pública realizada no Espaço Cultural Suar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Obras no abastecimento de</w:t>
        <w:br/>
        <w:t>água custarão R$ 300 milhões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iCs/>
        </w:rPr>
        <w:t>Previstas para serem iniciadas em 2008, as obras compreendem a instalação</w:t>
        <w:br/>
        <w:t>de quatro estações, sendo três elevatórias e uma de tratamento, a captação</w:t>
        <w:br/>
        <w:t>de água bruta, adutoras de água tratada e um Centro de Reservação Melvi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obras do Sistema Produtor de Água Mambu/Branco, que aperfeiçoará o abastecimento de água das cidades de Itanhaém, Peruíbe, Mongaguá, Praia Grande e São Vicente, contarão com um orçamento de R$ 300 milhões. A afirmação é da Companhia de Saneamento Básico do Estado de São Paulo (Sabesp) e foi realizada, nesta quinta-feira (23), em audiência pública realizada no Espaço Cultural Suar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evista para ser iniciada em 2008, a implantação do Sistema Produtor Mambu/Branco compreende a execução de obras de captação de água bruta do Rio Branco e a criação de quatro estações, sendo três elevatórias: a de água bruta do Rio Branco, a de água tratada do Sistema Mambu/Branco e a de água tratada Melvi. Serão instaladas, ainda, a Estação de Tratamento de Água Mambu/Branco, o Centro de Reservação Melvi e adutoras de água trat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coordenador de Água da Superintendência de Gestão do Programa de Recuperação Ambiental da Baixada Santista, Paulo Roberto de Queiroz, essas obras ampliarão em até 1.600 litros por segundo a oferta de água no Sistema Integrado de Abastecimento da Região, operado pela Sabesp. “Sabemos que a maior dificuldade das cidades do Litoral Sul é o período de alta temporada, quando a Região chega a contar com uma população de 1,2 milhões. Este aparelho será uma ferramenta importante para solucionar essa deficiência’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o prefeito de Itanhaém e presidente do Comitê de Bacias Hidrográficas da Baixada Santista (CBH-BS), João Carlos Forssell, além do abastecimento, outra preocupação é com a preservação dos rios da Cidade e da Região. “Temos que impedir a poluição da nossa bacia, devido a qualidade de sua água e extensão, já que é a segunda maior do Estado.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OGRAMA ONDA LIMPA - </w:t>
      </w:r>
      <w:r>
        <w:rPr>
          <w:rFonts w:cs="Tahoma" w:ascii="Tahoma" w:hAnsi="Tahoma"/>
        </w:rPr>
        <w:t>É importante destacar que o Sistema Mambu/Branco faz parte do Programa Onda Limpa de Recuperação Ambiental da Baixada Santista, que prevê investimentos de R$ 1,23 bilhão na ampliação dos sistemas de esgoto e de água, sendo R$ 1,04 bilhão em empreendimentos de coleta e tratamento de esgotos e R$ 187 milhões em aprimoramento dos sistemas de abastecimento de água. O financiamento está sendo realizado pelo Japan Bank for International Cooperation (JBIC), com contrapartida da Sabesp e do Banco Nacional de Desenvolvimento Econômico e Social (BNDE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/ 3421.1603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53:00Z</dcterms:created>
  <dc:creator>User</dc:creator>
  <dc:description/>
  <cp:keywords/>
  <dc:language>en-US</dc:language>
  <cp:lastModifiedBy>User</cp:lastModifiedBy>
  <dcterms:modified xsi:type="dcterms:W3CDTF">2007-08-23T22:25:00Z</dcterms:modified>
  <cp:revision>35</cp:revision>
  <dc:subject/>
  <dc:title> </dc:title>
</cp:coreProperties>
</file>