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4.08.0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DUCAÇÃO</w:t>
      </w:r>
      <w:r>
        <w:rPr>
          <w:rFonts w:cs="Tahoma" w:ascii="Tahoma" w:hAnsi="Tahoma"/>
        </w:rPr>
        <w:t xml:space="preserve"> – elaborada por nutricionistas qualificados, a alimentação escolar obedece o cardápio conforme as necessidades nutricionais de cada faixa etária e em acordo com o Programa de Alimentação Escol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</w:rPr>
        <w:t>Merenda escolar de qualidade é</w:t>
        <w:br/>
        <w:t>modelo para outras cidades do País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44"/>
        </w:rPr>
      </w:pPr>
      <w:r>
        <w:rPr>
          <w:rFonts w:cs="Tahoma" w:ascii="Tahoma" w:hAnsi="Tahoma"/>
          <w:b/>
          <w:bCs/>
          <w:i/>
          <w:sz w:val="44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Já visitaram Itanhaém, representantes de cidades como Paranavaí e</w:t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Jaguariaíva, do Paraná; Rio do Sul e Criciúma, de Santa Catarina; Viamão,</w:t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do Rio Grande do Sul; e São Lourenço, de Minas Gerais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laborada por nutricionistas qualificados que trabalham para adaptar as necessidades de crescimento e desenvolvimento das crianças, a merenda escolar oferecida pelo Governo Municipal de Itanhaém, através da empresa terceirizada Real Food, vem servindo de modelo a diversas cidades do País. Freqüentemente, o Município recebe a visita de representantes de outros municípios, como Paranavaí e Jaguariaíva, do Paraná; Rio do Sul e Criciúma, de Santa Catarina; Viamão, do Rio Grande do Sul; São Lourenço, de Minas Gerais, entre outra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odas, a exemplo de Itanhaém, buscam uma estratégia para aumentar a qualidade e diminuir os custos. De acordo com a chefe do departamento de Pedagogia da secretaria de Educação de São Lourenço, Regina Lucia Ribeiro de Souza, a visita ao Município foi fundamental para a terceirização da merenda escolar em sua cidade. “Estive em Itanhaém acompanhada da nutricionista da prefeitura de São Lourenço que como eu, ficou fascinada pelo trabalho realizado. Merendeiras uniformizadas, o cuidado com os equipamentos, e principalmente, a preocupação com a alimentação balanceada dos alunos, são imprescindíveis para o sucesso da alimentação escolar”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inda segundo a pedagoga o Município está de parabéns. “Acredito que hoje a cidade é um exemplo de excelência em merenda escolar, não apenas para São Lourenço, que está seguindo seus passos, mas para todo o País”, afirmou Regina. Atualmente, em Itanhaém todas as escolas municipais, inclusive as rurais, as estaduais, além das creches, projetos e a escola indígena da Aldeia Rio Branco, recebem a merenda recomendada pelo Programa Nacional de Alimentação Escolar, com um cardápio diversificado que obedece às necessidades nutricionais de cada faixa etária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ra a diretora administrativa da secretaria de Educação de Rio do Sul, em Santa Catarina, Sandra da Silva, o trabalho realizado pela prefeitura em prol da qualidade da alimentação escolar é espetacular. “Estou impressionada com o trabalho realizado dentro das unidades, tudo é muito organizado e com higiene. Na oportunidade, além ver o funcionamento de todo o fornecimento, ainda pude conversar com os alunos, e sem exceção todos elogiaram. A visita a Itanhaém serviu para nós como um ponto de partida, um modelo a ser seguido”, finalizou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m todas as unidades escolares, existe uma equipe de merendeiras responsável pelo recebimento dos gêneros necessários para a elaboração das refeições (perecíveis e estocáveis) e pela higiene do local (descartáveis e limpeza), além do preparo das refeições, que deve seguir rigorosamente o cardápio indicado. Além disso, a merenda é preparada com o mínimo de antecedência possível antes da distribuição, este é mais cuidado para assegurar as características do alimento. Nos horários pré-estabelecidos os alunos são liberados para degustarem a merenda, seja o desjejum, o almoço ou o lanche da tarde. Podendo repetir até que se sintam satisfeito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gundo o setor municipal responsável pela merenda, outro fator importante para a qualidade da alimentação servida está no efetivo acompanhamento da secretaria junto às escolas. “Semanalmente, a empresa responsável nos informa, através de notas, tudo o que está sendo entregue nas unidades. Além disso, periodicamente, uma equipe da Educação realiza visitas nas escolas para o acompanhamento adequado”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/ 3421.1603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0:31:00Z</dcterms:created>
  <dc:creator>amalia</dc:creator>
  <dc:description/>
  <cp:keywords/>
  <dc:language>en-US</dc:language>
  <cp:lastModifiedBy>User</cp:lastModifiedBy>
  <cp:lastPrinted>2007-08-22T18:26:00Z</cp:lastPrinted>
  <dcterms:modified xsi:type="dcterms:W3CDTF">2007-08-24T20:58:00Z</dcterms:modified>
  <cp:revision>15</cp:revision>
  <dc:subject/>
  <dc:title>Elaborada por nutricionistas qualificados, para adaptar as necessidades de crescimento e desenvolvimento das crianças, a meren</dc:title>
</cp:coreProperties>
</file>