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4.08.07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ESTÍGIO</w:t>
      </w:r>
      <w:r>
        <w:rPr>
          <w:rFonts w:cs="Tahoma" w:ascii="Tahoma" w:hAnsi="Tahoma"/>
        </w:rPr>
        <w:t xml:space="preserve"> – formada pelo piloto Chiquinho Gallucci e o navegador Humberto Gallucci, pai e filho, a equipe Gallucci Competizione foi a única representante da Baixada Santista e do Vale do Ribeira na competição</w:t>
      </w:r>
    </w:p>
    <w:p>
      <w:pPr>
        <w:pStyle w:val="Corpodetexto2"/>
        <w:spacing w:lineRule="auto" w:line="24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Corpodetexto2"/>
        <w:spacing w:lineRule="auto" w:line="240"/>
        <w:rPr/>
      </w:pPr>
      <w:r>
        <w:rPr/>
        <w:t>Equipe itanhaense conquista</w:t>
        <w:br/>
        <w:t>o 5º lugar no Rally dos Sertões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/>
      </w:pPr>
      <w:r>
        <w:rPr>
          <w:b w:val="false"/>
          <w:bCs w:val="false"/>
          <w:i/>
          <w:iCs/>
          <w:sz w:val="24"/>
        </w:rPr>
        <w:t>Maior competição de off-road da América Latina, o 15° Rally Internacional dos</w:t>
        <w:br/>
        <w:t>Sertões foi disputado entre os dias 9 e 17 deste mês, em seis estados brasileiros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itanhaense Gallucci Competizione, formada pelo piloto Chiquinho Gallucci e o navegador Humberto Gallucci, pai e filho, conquistou o 5º lugar na categoria protótipo e o 10º lugar na geral da maior competição de off-road da América Latina, o 15° Rally Internacional dos Sertões, disputado entre os dias 7 e 17 deste mês em seis estados brasilei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Única representante da Baixada Santista e do Vale do Ribeira na competição, a dupla percorreu com uma Mitsubishi L200 RS quase 5 mil km, passando por Goiás, Tocantins, Maranhão, Piauí, Sergipe e Bahia, com o tempo de 36h55m51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 piloto Chiquinho comenta que o resultado obtido é motivo de muito orgulho pelo fato de ser uma posição bastante cobiçada pelas equipes. “Esta edição foi uma das mais difíceis que participamos, com etapas longas, sem apoio mecânico e vários tipos de terren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Chiquinho, outro motivo de satisfação e prazer é poder representar Itanhaém. “Durante toda a competição divulgamos e falamos sobre a cidade para as pessoas que visitavam os locais de apoio da disputa. Sempre percebemos a curiosidade delas em relação ao nosso litoral, por isso buscamos colocar Itanhaém no lugar mais alto do pódi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egundo o filho Humberto, esta foi a navegação mais técnica das últimas edições. “A dificuldade foi tão grande, que qualquer erro seria bem comprometedor para o resultado. Quem errou e quebrou menos teve mais chances de terminar a prov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XPERIÊNCIA –</w:t>
      </w:r>
      <w:r>
        <w:rPr>
          <w:rFonts w:cs="Tahoma" w:ascii="Tahoma" w:hAnsi="Tahoma"/>
        </w:rPr>
        <w:t xml:space="preserve"> Não é por acaso que os integrantes da Gallucci Competizione estão obtendo um bom resultado numa das maiores competições de off-road, do mundo, o Rally Internacional dos Sertões. Chiquinho e Humberto Gallucci iniciaram a carreira em 2002, e a partir daí começaram a pisar fundo nas principais provas de rally cross conutry nac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i e filho já participaram de competições importantes. No ano passado, no mesmo Rally dos Sertões, conseguiram a 3ª colocação na categoria protótipo e a 15ª na geral. Em 2003, disputaram o Rally do Petróleo, o da Rota Sul, além dos Sertões. Já em 2005, a dupla marcou presença em competições como o Rally da Cana, o dos 300 anos, e o Mitsubishi Cup. Além do Campeonato Paulista de 2005, em que Chiquinho e Humberto, ficaram, respectivamente, em 4° e 3° lug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sectPr>
      <w:type w:val="nextPage"/>
      <w:pgSz w:w="12240" w:h="15840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12:00Z</dcterms:created>
  <dc:creator>Jornalismo</dc:creator>
  <dc:description/>
  <cp:keywords/>
  <dc:language>en-US</dc:language>
  <cp:lastModifiedBy>User</cp:lastModifiedBy>
  <dcterms:modified xsi:type="dcterms:W3CDTF">2007-08-24T21:21:00Z</dcterms:modified>
  <cp:revision>42</cp:revision>
  <dc:subject/>
  <dc:title> </dc:title>
</cp:coreProperties>
</file>