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80"/>
          <w:sz w:val="22"/>
          <w:szCs w:val="22"/>
        </w:rPr>
      </w:pPr>
      <w:hyperlink r:id="rId3">
        <w:r>
          <w:rPr>
            <w:rStyle w:val="InternetLink"/>
            <w:color w:val="000080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color w:val="000080"/>
          <w:sz w:val="22"/>
          <w:szCs w:val="22"/>
        </w:rPr>
        <w:t xml:space="preserve"> – </w:t>
      </w:r>
      <w:hyperlink r:id="rId4">
        <w:r>
          <w:rPr>
            <w:rStyle w:val="InternetLink"/>
            <w:color w:val="000080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7.08.07</w:t>
      </w:r>
    </w:p>
    <w:p>
      <w:pPr>
        <w:pStyle w:val="NormalWeb"/>
        <w:spacing w:before="300" w:after="0"/>
        <w:rPr/>
      </w:pPr>
      <w:r>
        <w:rPr>
          <w:rFonts w:cs="Tahoma" w:ascii="Tahoma" w:hAnsi="Tahoma"/>
          <w:b/>
          <w:bCs/>
        </w:rPr>
        <w:t>CULTURA</w:t>
      </w:r>
      <w:r>
        <w:rPr>
          <w:rFonts w:cs="Tahoma" w:ascii="Tahoma" w:hAnsi="Tahoma"/>
        </w:rPr>
        <w:t xml:space="preserve"> – O evento acontece nos dias 7,8,9,15 e 16 de setembro, nas novas instalações da escola do Oásis ‘Harry Forssell’, a maior do Município</w:t>
      </w:r>
    </w:p>
    <w:p>
      <w:pPr>
        <w:pStyle w:val="NormalWeb"/>
        <w:spacing w:before="300" w:after="0"/>
        <w:ind w:firstLine="629"/>
        <w:jc w:val="center"/>
        <w:rPr/>
      </w:pPr>
      <w:r>
        <w:rPr>
          <w:rFonts w:cs="Tahoma" w:ascii="Tahoma" w:hAnsi="Tahoma"/>
          <w:b/>
          <w:bCs/>
          <w:sz w:val="40"/>
        </w:rPr>
        <w:t>Itanhaém promove 1ª Feira Norte</w:t>
        <w:br/>
        <w:t>e Nordeste da Costa da Mata Atlântica</w:t>
      </w:r>
    </w:p>
    <w:p>
      <w:pPr>
        <w:pStyle w:val="NormalWeb"/>
        <w:spacing w:before="300" w:after="0"/>
        <w:jc w:val="center"/>
        <w:rPr/>
      </w:pPr>
      <w:r>
        <w:rPr>
          <w:rFonts w:cs="Tahoma" w:ascii="Tahoma" w:hAnsi="Tahoma"/>
          <w:i/>
          <w:iCs/>
        </w:rPr>
        <w:t>A população poderá degustar comidas típicas do Nordeste como sarapatel, buchada</w:t>
        <w:br/>
        <w:t xml:space="preserve"> de bode, macaxeira e bolinho de girimum. Além de conferir artesanatos, muita</w:t>
        <w:br/>
        <w:t>musica como shows de forró e o concurso da Miss Norte e Nordeste</w:t>
      </w:r>
    </w:p>
    <w:p>
      <w:pPr>
        <w:pStyle w:val="NormalWeb"/>
        <w:spacing w:lineRule="auto" w:line="360" w:before="300" w:after="0"/>
        <w:jc w:val="both"/>
        <w:rPr/>
      </w:pPr>
      <w:r>
        <w:rPr>
          <w:rFonts w:cs="Tahoma" w:ascii="Tahoma" w:hAnsi="Tahoma"/>
        </w:rPr>
        <w:t>Nos próximos dias 7,8,9,15 e 16 de setembro, a cidade de Itanhaém estará realizando nas dependências das novas instalações da escola do Oásis ‘Harry Forssell’, a I Feira Norte e Nordeste da Costa da Mata Atlântica. A festa que no dia da abertura está prevista para ser realizada a partir das 18 horas, acontecerá aos sábados também às 18 horas e aos domingo às 14 horas, tendo como objetivo divulgar a cultura nordestina e nortista.</w:t>
      </w:r>
    </w:p>
    <w:p>
      <w:pPr>
        <w:pStyle w:val="NormalWeb"/>
        <w:spacing w:lineRule="auto" w:line="360" w:before="300" w:after="0"/>
        <w:jc w:val="both"/>
        <w:rPr/>
      </w:pPr>
      <w:r>
        <w:rPr>
          <w:rFonts w:cs="Tahoma" w:ascii="Tahoma" w:hAnsi="Tahoma"/>
        </w:rPr>
        <w:t>Estão sendo esperados para o evento mais de 15 mil pessoas por dia, que poderão degustar comidas típicas do norte e nordeste como sarapatel, buchada de bode, macaxeira, e bolinho de girimum. As atrações não param por aí, haverá ainda apresentações musicais, como o Trio Virgulino, Os Sanfoneiros de Cubatão, estudantes da Casa da Música, e os grupos de dança Comitiva, Anjos da Dança e Casablanca. Além destes, o grupo Conviver da melhor idade apresentará as músicas ‘Cio da terra’ e ‘Penera’ representando o Estado do Tocantins.</w:t>
      </w:r>
    </w:p>
    <w:p>
      <w:pPr>
        <w:pStyle w:val="NormalWeb"/>
        <w:spacing w:lineRule="auto" w:line="360" w:before="3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ortunidade, haverá o Concurso da Miss Norte Nordeste, onde para participar as interessadas precisarão possuir idade mínima de 18 anos, e ser nortista, nordestina ou descendente.</w:t>
      </w:r>
    </w:p>
    <w:p>
      <w:pPr>
        <w:pStyle w:val="NormalWeb"/>
        <w:spacing w:lineRule="auto" w:line="360" w:before="300" w:after="0"/>
        <w:jc w:val="both"/>
        <w:rPr/>
      </w:pPr>
      <w:r>
        <w:rPr>
          <w:rFonts w:cs="Tahoma" w:ascii="Tahoma" w:hAnsi="Tahoma"/>
        </w:rPr>
        <w:t>Durante o evento, cada barraca da feira será destinada a um projeto social da Cidade, assim definido: A Associação de Moradores do Conjunto Habitacional Guapiranga representando o Amapá, a Associação de Moradores da Vila Loty, Raminho e Adjacências (AVILA) como Bahia, o Fundo Social de Solidariedade como o Maranhão, o Centro de Orientação aos Deficientes de Itanhaém (CODI) como o Pará, a Associação Amigos e Moradores de Áreas Verdes de Itanhaém (AAMAVI) como Sergipe e a Associação de Amigos e Moradores do Jardim Oásis e Adjacentes (AMJOA) como Acre.</w:t>
      </w:r>
    </w:p>
    <w:p>
      <w:pPr>
        <w:pStyle w:val="NormalWeb"/>
        <w:spacing w:lineRule="auto" w:line="360" w:before="300" w:after="0"/>
        <w:jc w:val="both"/>
        <w:rPr/>
      </w:pPr>
      <w:r>
        <w:rPr>
          <w:rFonts w:cs="Tahoma" w:ascii="Tahoma" w:hAnsi="Tahoma"/>
        </w:rPr>
        <w:t>Também participam da festa a Associação de Treinamento e Aperfeiçoamento de Crianças e Jovens de Itanhaém (Bomirim) como Alagoas, o Abrigo à Velhice Mamãe Dolores como Paraíba, Associação Nordestina e Nortista de Itanhaém (ANNI) como Ceará e Piauí, Associação Nossa Senhora da Conceição como Rondônia e Rio Grande do Norte, Associação dos Artesão de Itanhaém como Tocantins, Associação dos moradores do Parque Real e Adjacências (AMPRA) como Roraima, e representando Pernambuco a Casa da Mulher.</w:t>
      </w:r>
    </w:p>
    <w:p>
      <w:pPr>
        <w:pStyle w:val="NormalWeb"/>
        <w:spacing w:lineRule="auto" w:line="360" w:before="300" w:after="0"/>
        <w:jc w:val="both"/>
        <w:rPr/>
      </w:pPr>
      <w:r>
        <w:rPr>
          <w:rFonts w:cs="Tahoma" w:ascii="Tahoma" w:hAnsi="Tahoma"/>
        </w:rPr>
        <w:t>A I Feira Norte e Nordeste da Costa da Mata Atlântica é uma realização da ANNI e tem o apoio das secretarias de Comunicação Social, Turismo, e Educação, Cultura e Esportes. A entrada será gratuita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Cs w:val="false"/>
          <w:iCs/>
        </w:rPr>
        <w:t>PREFEITURA MUNICIPAL DE ITANHAÉM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Web"/>
        <w:spacing w:lineRule="auto" w:line="360" w:before="30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333333"/>
        </w:rPr>
      </w:pPr>
      <w:r>
        <w:rPr/>
      </w:r>
    </w:p>
    <w:p>
      <w:pPr>
        <w:pStyle w:val="NormalWeb"/>
        <w:spacing w:lineRule="auto" w:line="360" w:before="300" w:after="0"/>
        <w:ind w:left="630" w:firstLine="63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Web"/>
        <w:spacing w:lineRule="auto" w:line="360" w:before="300" w:after="0"/>
        <w:ind w:left="629" w:firstLine="12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CC"/>
      <w:u w:val="single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12:00Z</dcterms:created>
  <dc:creator>amalia</dc:creator>
  <dc:description/>
  <dc:language>en-US</dc:language>
  <cp:lastModifiedBy>Jornalismo</cp:lastModifiedBy>
  <cp:lastPrinted>2007-08-22T11:04:00Z</cp:lastPrinted>
  <dcterms:modified xsi:type="dcterms:W3CDTF">2007-08-28T21:28:00Z</dcterms:modified>
  <cp:revision>19</cp:revision>
  <dc:subject/>
  <dc:title>NORTE  E   NORDESTE</dc:title>
</cp:coreProperties>
</file>