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iCs/>
          <w:color w:val="808080"/>
          <w:sz w:val="24"/>
        </w:rPr>
        <w:t>27.08.07</w:t>
      </w:r>
    </w:p>
    <w:p>
      <w:pPr>
        <w:pStyle w:val="Normal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VIMENTAÇÃO – </w:t>
      </w:r>
      <w:r>
        <w:rPr>
          <w:rFonts w:cs="Tahoma" w:ascii="Tahoma" w:hAnsi="Tahoma"/>
          <w:b w:val="false"/>
          <w:sz w:val="24"/>
          <w:szCs w:val="24"/>
        </w:rPr>
        <w:t xml:space="preserve">as obras serão feitas com verba do Departamento de Apoio ao Desenvolvimento das Estâncias (Dade), no valor de R$ 2,6 milhões, e estão previstas para iniciar em setembro </w:t>
      </w:r>
    </w:p>
    <w:p>
      <w:pPr>
        <w:pStyle w:val="Normal"/>
        <w:rPr>
          <w:rFonts w:ascii="Tahoma" w:hAnsi="Tahoma" w:cs="Tahoma"/>
          <w:b w:val="false"/>
          <w:b w:val="false"/>
          <w:b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Balneário Gaivota receberá melhorias</w:t>
        <w:br/>
        <w:t>na orla e na Avenida Flacides Ferreir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O trecho que ganhará urbanização será o perímetro entre a Avenida Gonçalo</w:t>
        <w:br/>
        <w:t>Monteiro, no Cibratel, e a Rua Dr. Rubens Marcos Rocha, no Balneário Califórnia.</w:t>
        <w:br/>
        <w:t>Já a Avenida Flácides Ferreira, no Gaivota, passará por reurbanização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 Cidade está se tornando um canteiro de obras. Após o início da reurbanização da Avenida Rui Barbosa e da Rua Cunha Moreira, os bairros do Gaivota e do Cibratel também receberão melhorias. As obras estão previstas para iniciar em setembro e serão realizadas com verba do Departamento de Apoio ao Desenvolvimento das Estâncias (Dade), que somente para essa região do Município destinou R$ 2.624.767,40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e acordo com informações da secretaria de Obras e Desenvolvimento Urbano, o trecho da orla do Gaivota, que compreende o perímetro entre a Avenida Gonçalo Monteiro, no Cibratel, e a Rua Dr. Rubens Marcos Rocha, no Balneário Jardim Califórnia, será urbanizado. No local serão colocados 35.525 m² de pavimentação asfáltica e 6.815,77 metros de guias e sarjetas. O valor total deste serviço será de R$ 2.132.489,16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Também receberá melhorias a Avenida Flacides Ferreira, no trecho marginal sul da Rodovia sentido a Rua Mato Grosso, no Gaivota. Esta parte será reurbanização, ou seja, as lajotas de concreto serão substituídas por 8.029,50 m² de pavimentação asfáltica e 1.188 metros de guias e sarjetas. O total desta obra é de R$ 492.278,24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 empresário do ramo imobiliário, Paulo Bie, acredita que a urbanização da praia beneficiará os imóveis da região do Cibratel e do Gaivota. “Após as obras tenho certeza de que as residências receberão uma valorização de 20%”.  Bie afirma também que com serviço, o local ficará mais bonito e bem cuidado, se tornando um atrativo para mais turistas. “Estou ansioso em ver a orla urbanizada. Aguardo esses serviços há vários anos. Comprei o terreno e comecei a construir um condomínio apostando nesta melhoria”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profissional do ramo alimentício, Marcos Guimarães, conta com a reurbanização da Avenida Flacides Ferreira para atrair mais munícipes e turistas ao bairro. “Com a obra, a tendência é aumentar as vendas do meu comércio e de toda a região”. Guimarães comenta que este é um serviço que vai trazer resultados a longo prazo. “O asfalto na avenida possibilitará a vinda de frotas de ônibus, e conseqüentemente, mais moradores e comércios, ou seja, desenvolvimento para todo o bairro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serviço está previsto para ser entregue no final deste ano. Vale lembrar, que além desses locais, a verba liberada pelo Dade no total de R$ 2.777.884,05 contemplará ainda mais duas obras de reurbanização no Centro de Itanhaém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 w:val="false"/>
          <w:sz w:val="24"/>
          <w:szCs w:val="24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Avenida Washington Luiz, 75 -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Telefax.: (13) 3421.1616/ 3421.1603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45:00Z</dcterms:created>
  <dc:creator>Jornalismo</dc:creator>
  <dc:description/>
  <cp:keywords/>
  <dc:language>en-US</dc:language>
  <cp:lastModifiedBy>User</cp:lastModifiedBy>
  <dcterms:modified xsi:type="dcterms:W3CDTF">2007-08-27T21:23:00Z</dcterms:modified>
  <cp:revision>98</cp:revision>
  <dc:subject/>
  <dc:title> </dc:title>
</cp:coreProperties>
</file>