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Cs/>
          <w:color w:val="808080"/>
          <w:sz w:val="24"/>
        </w:rPr>
        <w:t>28.08.07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MUTIRÃO – </w:t>
      </w:r>
      <w:r>
        <w:rPr>
          <w:rFonts w:cs="Tahoma" w:ascii="Tahoma" w:hAnsi="Tahoma"/>
          <w:b w:val="false"/>
          <w:sz w:val="24"/>
          <w:szCs w:val="24"/>
        </w:rPr>
        <w:t xml:space="preserve">o atendimento será realizado, das 9 às 12 e das 14 às 17 horas, em frente à Associação dos Amigos e </w:t>
      </w:r>
      <w:r>
        <w:rPr>
          <w:rFonts w:cs="Tahoma" w:ascii="Tahoma" w:hAnsi="Tahoma"/>
          <w:b w:val="false"/>
          <w:color w:val="000000"/>
          <w:sz w:val="24"/>
          <w:szCs w:val="24"/>
        </w:rPr>
        <w:t>Moradores das Áreas Verdes de Itanhaém (</w:t>
      </w:r>
      <w:r>
        <w:rPr>
          <w:rFonts w:cs="Tahoma" w:ascii="Tahoma" w:hAnsi="Tahoma"/>
          <w:b w:val="false"/>
          <w:bCs/>
          <w:color w:val="000000"/>
          <w:sz w:val="24"/>
          <w:szCs w:val="24"/>
        </w:rPr>
        <w:t>AAMAVI)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>Governo em Ação no Jardim</w:t>
        <w:br/>
        <w:t>Umuarama inicia na quarta-feira (29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ntre os serviços estão: a emissões de 1ª e 2ª via do RG, atendimento médico,</w:t>
        <w:br/>
        <w:t>corte de cabelo, doação de kit’s de alimento, além de limpeza das vias pública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4ª edição do projeto Governo em Ação, que já beneficiou cerca de 10 mil pessoas, acontecerá nesta quarta e quinta-feira (29 e 30) com a prestação de diversos serviços à comunidade do Jardim Umuarama. O atendimento será realizado das 9 às 12 e das 14 às 17 horas, em frente à Associação dos Amigos e Moradores das Áreas Verdes de Itanhaém (AAMAVI), localizada na Travessa Antonio Alves Quintas, 11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esta edição serão disponibilizados os serviços que obtiveram maior procura nos bairros contemplados anteriormente. Serão oito tendas oferecendo gratuitamente corte de cabelo, kit’s de alimento, orientações médicas e testes de saúde, além da emissão de 1ª e 2ª via de documento de identidade (RG) e certidão de nasciment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utro serviço que será mantido é a limpeza de vias públicas.</w:t>
      </w:r>
      <w:r>
        <w:rPr/>
        <w:t xml:space="preserve"> </w:t>
      </w:r>
      <w:r>
        <w:rPr>
          <w:rFonts w:cs="Tahoma" w:ascii="Tahoma" w:hAnsi="Tahoma"/>
          <w:b w:val="false"/>
          <w:sz w:val="24"/>
          <w:szCs w:val="24"/>
        </w:rPr>
        <w:t>O bairro terá a infra-estrutura aperfeiçoada com a abertura de algumas ruas, a capinação das calçadas, a limpeza de valas, além da pintura de guias e sarjet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Segundo o prefeito de Itanhaém, João Carlos Forssell, </w:t>
      </w:r>
      <w:r>
        <w:rPr>
          <w:rFonts w:cs="Tahoma" w:ascii="Tahoma" w:hAnsi="Tahoma"/>
          <w:b w:val="false"/>
          <w:sz w:val="24"/>
        </w:rPr>
        <w:t>o projeto proporcionará aos munícipes do bairro maior comodidade e agilidade no acesso aos serviços públicos. “Com este mutirão estamos possibilitando a descentralização do atendimento à população. Além disso, promovemos melhorias nos bairros com maior eficiênci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Corpodetexto2"/>
        <w:rPr/>
      </w:pPr>
      <w:r>
        <w:rPr/>
        <w:t>Moisés de Paulo, um dos moradores que aproveitou os serviços prestados pelo projeto em sua última edição, realizada no Jardim Corumbá, afirma que esta é uma das melhores iniciativas da Prefeitura. “Assim como minha família, toda a comunidade ficou satisfeita com o programa em nosso bairro. Os serviços prestados solucionaram diversos problema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PARCERIA - </w:t>
      </w:r>
      <w:r>
        <w:rPr>
          <w:rFonts w:cs="Tahoma" w:ascii="Tahoma" w:hAnsi="Tahoma"/>
          <w:b w:val="false"/>
          <w:sz w:val="24"/>
          <w:szCs w:val="24"/>
        </w:rPr>
        <w:t xml:space="preserve">A 4ª edição do Governo em Ação conta com a parceria do projeto Energia Comunitária da Elektro S/A. A distribuidora está realizando, gratuitamente, a manutenção do sistema elétrico de 300 casas do bairro. Além disso, estão sendo instaladas lâmpadas </w:t>
      </w:r>
      <w:r>
        <w:rPr>
          <w:rFonts w:cs="Tahoma" w:ascii="Tahoma" w:hAnsi="Tahoma"/>
          <w:b w:val="false"/>
          <w:sz w:val="24"/>
        </w:rPr>
        <w:t>fluorescentes com o objetivo de proporcionar aos moradores, a redução no consumo de energia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/ 3421.1603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06:00Z</dcterms:created>
  <dc:creator>Jornalismo</dc:creator>
  <dc:description/>
  <dc:language>en-US</dc:language>
  <cp:lastModifiedBy>comunicacao</cp:lastModifiedBy>
  <dcterms:modified xsi:type="dcterms:W3CDTF">2007-08-28T21:44:00Z</dcterms:modified>
  <cp:revision>30</cp:revision>
  <dc:subject/>
  <dc:title> </dc:title>
</cp:coreProperties>
</file>