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bCs/>
          <w:color w:val="0000FF"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imprensa@itanhaem.sp.gov.br</w:t>
        </w:r>
      </w:hyperlink>
      <w:r>
        <w:rPr>
          <w:rStyle w:val="StrongEmphasis"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8.08.07</w:t>
      </w:r>
    </w:p>
    <w:p>
      <w:pPr>
        <w:pStyle w:val="TextBody"/>
        <w:spacing w:lineRule="auto" w:line="240"/>
        <w:jc w:val="lef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 xml:space="preserve">FUTEBOL – </w:t>
      </w:r>
      <w:r>
        <w:rPr/>
        <w:t>Participarão do campeonato 29 equipes, divididas nas categorias Máster A (35 anos) e B (40 anos)</w:t>
      </w:r>
    </w:p>
    <w:p>
      <w:pPr>
        <w:pStyle w:val="TextBody"/>
        <w:spacing w:lineRule="auto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Campeonato Máster de Itanhaém</w:t>
        <w:br/>
        <w:t>terá início no dia 9 de setembro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i/>
          <w:iCs/>
        </w:rPr>
        <w:br/>
        <w:t>O sorteio dos grupos aconteceu na presença dos representantes dos clubes</w:t>
        <w:br/>
        <w:t>de futebol, juntamente com a diretoria da LIFA na última quarta-feira (22)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rPr/>
      </w:pPr>
      <w:r>
        <w:rPr/>
        <w:t>A Liga Itanhaense de Futebol Amador (LIFA) realizou na quarta-feira (22), sua última reunião antes do início do Campeonato Máster do Município, que será iniciado no dia 9 de setembro. Na oportunidade os representantes dos clubes de futebol, juntamente com a diretoria da LIFA realizaram o sorteio dos grupos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articiparão do campeonato 29 equipes, divididas nas categorias Máster A, para atletas nascidos até 1972, e Máster B, para nascidos até 1967. De acordo com o presidente da Liga, Marco Aurélio Gomes, a adesão maciça é muito importante para o sucesso do campeonato. “A participação dos clubes é fundamental para o fortalecimento e crescimento do futebol itanhaens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nova diretoria nomeada recentemente para comandar a entidade pelos próximos três anos vem elaborando diversas propostas para alavancar o futebol amador da Cidade. “Tenho como proposta, que aliás já está em andamento, a elaboração com antecedência do calendário anual dos campeonatos, a contenção de gastos através da utilização de árbitros locais e regionais, e ainda o estudo de uma proposta à prefeitura para a criação de incentivo fiscal às empresas que patrocinarem as competições”, afirmou Gomes.</w:t>
      </w:r>
    </w:p>
    <w:p>
      <w:pPr>
        <w:pStyle w:val="Heading3"/>
        <w:spacing w:before="120" w:after="120"/>
        <w:jc w:val="center"/>
        <w:rPr>
          <w:rStyle w:val="StrongEmphasis"/>
          <w:szCs w:val="24"/>
        </w:rPr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-1616 / 3421.1603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sectPr>
      <w:type w:val="nextPage"/>
      <w:pgSz w:w="12240" w:h="15840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54:00Z</dcterms:created>
  <dc:creator>amalia</dc:creator>
  <dc:description/>
  <cp:keywords/>
  <dc:language>en-US</dc:language>
  <cp:lastModifiedBy>User</cp:lastModifiedBy>
  <cp:lastPrinted>2007-08-24T18:40:00Z</cp:lastPrinted>
  <dcterms:modified xsi:type="dcterms:W3CDTF">2007-08-28T21:55:00Z</dcterms:modified>
  <cp:revision>9</cp:revision>
  <dc:subject/>
  <dc:title>A Liga Itanhaense de Futebol Amador (LIFA) realizou na ultima quarta feira (22), nas dependências do Paço Municipal da Prefeit</dc:title>
</cp:coreProperties>
</file>