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9.08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jc w:val="left"/>
        <w:rPr>
          <w:i/>
          <w:i/>
          <w:iCs/>
        </w:rPr>
      </w:pPr>
      <w:r>
        <w:rPr>
          <w:b/>
          <w:bCs/>
        </w:rPr>
        <w:t>PLANEJAMENTO</w:t>
      </w:r>
      <w:r>
        <w:rPr/>
        <w:t xml:space="preserve"> – </w:t>
      </w:r>
      <w:r>
        <w:rPr>
          <w:iCs/>
        </w:rPr>
        <w:t>A posse foi realizada na última sexta-feira (24), nas dependências do Paço Municipal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52"/>
        </w:rPr>
        <w:t>Forssell empossa Conselho</w:t>
        <w:br/>
        <w:t>Municipal de Educaçã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uto" w:line="240"/>
        <w:jc w:val="center"/>
        <w:rPr/>
      </w:pPr>
      <w:r>
        <w:rPr>
          <w:i/>
        </w:rPr>
        <w:t>Durante os próximos três anos, o conselho terá como atribuições, a atuação</w:t>
        <w:br/>
        <w:t>na área de planejamento e políticas educacionais, propondo diretrizes</w:t>
        <w:br/>
        <w:t>e bases para o Plano Municipal de Educação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O prefeito de Itanhaém, João Carlos Forssell, juntamente com a secretária da Educação Cultura e Esportes, Maria de Lourdes Carvalho, empossaram na última sexta-feira (24), nas dependências do Paço Municipal, os membros do Conselho Municipal de Educação. Esta diretoria será a responsável nos próximos três anos, tendo como atribuições atuar na área de planejamento e políticas educacionais, propondo diretrizes e bases para o Plano Municipal de Educaçã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selho Municipal de Educação é constituído por uma representação igualitária tanto do poder público como da sociedade civil, onde cada entidade escolhe o seu representante, seja através de indicação ou eleição. Além disso, ele estabelece-se como sistema uma série de mecanismos voltados à efetiva participação popular na formulação, fiscalização e controle da política de educação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João Carlos Forssell, o Conselho Municipal de Educação é de extrema importância para a troca de idéias e opiniões. “É importante que o Conselho seja atuante, visando sempre o futuro planejado do Município. Não se corrigem erros sem um conselho ativ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ssell aproveitou a oportunidade para ressaltar a necessidade do investimento adequado para o desenvolvimento. “O bom material, a boa alimentação, o transporte, o uniforme e os materiais pedagógicos adequados, são fundamentais para o aprimoramento da Educação. O Governo Municipal está de portas abertas para o Conselho, pois ouvindo é que se aprende”, finali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ogo após a posse, foi realizada a eleição para a presidência do Conselho, ficando escolhido como representantes: José Bonifácio Freitas Neto, como presidente, e Sônia Santana do Nascimento como vice–presidente. Na ocasião ainda foi discutida a elaboração do regimento interno, que terá o prazo de 30 dias para ser entregue.</w:t>
      </w:r>
      <w:r>
        <w:rPr/>
        <w:t xml:space="preserve"> </w:t>
      </w:r>
    </w:p>
    <w:p>
      <w:pPr>
        <w:pStyle w:val="Heading3"/>
        <w:spacing w:before="120" w:after="120"/>
        <w:ind w:left="0" w:hanging="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</w:rPr>
      </w:r>
    </w:p>
    <w:p>
      <w:pPr>
        <w:pStyle w:val="Heading3"/>
        <w:spacing w:before="120" w:after="120"/>
        <w:ind w:left="0" w:hanging="0"/>
        <w:rPr>
          <w:rStyle w:val="StrongEmphasis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402" w:hanging="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98" w:firstLine="2977"/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326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6:00Z</dcterms:created>
  <dc:creator>amalia</dc:creator>
  <dc:description/>
  <cp:keywords/>
  <dc:language>en-US</dc:language>
  <cp:lastModifiedBy>User</cp:lastModifiedBy>
  <dcterms:modified xsi:type="dcterms:W3CDTF">2007-08-29T20:56:00Z</dcterms:modified>
  <cp:revision>6</cp:revision>
  <dc:subject/>
  <dc:title>O prefeito de Itanhaém João Carlos Forssell, juntamente com a Secretária da Educação Cultura e Esportes, Cilene Forssell, empo</dc:title>
</cp:coreProperties>
</file>