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30.08.07</w:t>
      </w:r>
    </w:p>
    <w:p>
      <w:pPr>
        <w:pStyle w:val="Heading1"/>
        <w:rPr>
          <w:rFonts w:ascii="Tahoma" w:hAnsi="Tahoma" w:cs="Tahoma"/>
          <w:b/>
          <w:b/>
          <w:iCs/>
          <w:color w:val="C0C0C0"/>
        </w:rPr>
      </w:pPr>
      <w:r>
        <w:rPr>
          <w:rFonts w:cs="Tahoma"/>
          <w:b/>
          <w:iCs/>
          <w:color w:val="C0C0C0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b/>
          <w:bCs/>
          <w:iCs/>
          <w:sz w:val="24"/>
          <w:u w:val="none"/>
        </w:rPr>
        <w:t xml:space="preserve">CIVISMO – </w:t>
      </w:r>
      <w:r>
        <w:rPr>
          <w:bCs/>
          <w:iCs/>
          <w:sz w:val="24"/>
          <w:u w:val="none"/>
        </w:rPr>
        <w:t xml:space="preserve">o evento acontecerá </w:t>
      </w:r>
      <w:r>
        <w:rPr>
          <w:sz w:val="24"/>
          <w:u w:val="none"/>
        </w:rPr>
        <w:t>às 8 horas, no estacionamento do Paço Municipal, na Avenida Washington Luiz, 75, Centro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  <w:szCs w:val="44"/>
        </w:rPr>
        <w:t xml:space="preserve">Itanhaém comemora 7 de Setembro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m hasteamento da Bandeira 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execução dos hinos da Independência, do Brasil e de</w:t>
        <w:br/>
        <w:t>Itanhaém será realizada pela Banda Marcial do Municípi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ara comemorar os 185 anos de Independência do Brasil, o Governo Municipal realizará no dia 7 de setembro, às 8 horas, no estacionamento do Paço Municipal, na Avenida Washington Luiz, 75, Centro, o já tradicional hasteamento da Bandeira, que contará com a presença de alunos da rede municipal de ensino, de representantes da Polícia Militar e da Guarda Municipal, e demais autoridades da 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xecução dos hinos do Brasil, da Independência e de Itanhaém será realizada por membros da Banda Marcial do Município, composta inclusive por instrutores da Casa da Música. A novidade deste ano fica por conta da presença do Coral do Grupo Conviver da 3ª Idade, que acompanhará os músicos durante o hino municipal e da Independ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ndo o prefeito João Carlos Forssell que também participará do evento, a celebração de 7 de Setembro é fundamental para incentivar o patriotismo. “Através do envolvimento da comunidade conseguimos reforçar o espírito de cidadania e de amor à pátria. A participação da população é extremamente importante para o País”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ISTÓRIA -</w:t>
      </w:r>
      <w:r>
        <w:rPr>
          <w:b/>
        </w:rPr>
        <w:t xml:space="preserve"> </w:t>
      </w:r>
      <w:r>
        <w:rPr>
          <w:rFonts w:cs="Tahoma" w:ascii="Tahoma" w:hAnsi="Tahoma"/>
        </w:rPr>
        <w:t>A Independência do Brasil ocorreu formalmente no dia 7 de setembro de 1822, após o grito de Independência ou Morte, pronunciado por Dom Pedro I às margens do Rio Ipiranga, em São Paulo. Este fato marcou a definitiva autonomia política e administrativa do Brasil em relação a Portugal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spacing w:before="120" w:after="120"/>
        <w:ind w:firstLine="708"/>
        <w:jc w:val="left"/>
        <w:rPr>
          <w:rStyle w:val="StrongEmphasis"/>
        </w:rPr>
      </w:pPr>
      <w:r>
        <w:rPr>
          <w:rStyle w:val="StrongEmphasis"/>
          <w:rFonts w:eastAsia="Tahoma" w:cs="Tahoma"/>
        </w:rPr>
        <w:t xml:space="preserve">                            </w:t>
      </w: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-1603 / 3421-1616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29:00Z</dcterms:created>
  <dc:creator>MORCEGO</dc:creator>
  <dc:description/>
  <cp:keywords/>
  <dc:language>en-US</dc:language>
  <cp:lastModifiedBy>User</cp:lastModifiedBy>
  <dcterms:modified xsi:type="dcterms:W3CDTF">2007-08-30T21:02:00Z</dcterms:modified>
  <cp:revision>51</cp:revision>
  <dc:subject/>
  <dc:title> </dc:title>
</cp:coreProperties>
</file>