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30.08.07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</w:rPr>
        <w:t>RECURSO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o Governo Municipal recebeu a confirmação da secretaria de Esporte, Lazer e Turismo do Governo do Estado, na última terça-feira (28), informando que irá autorizar a liberação de R$ 21 mil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>
          <w:szCs w:val="44"/>
        </w:rPr>
      </w:pPr>
      <w:r>
        <w:rPr>
          <w:szCs w:val="44"/>
        </w:rPr>
        <w:t>Projeto itanhaense ‘Dia de</w:t>
        <w:br/>
        <w:t>Lazer’ é aprovado pelo Esta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 programa, desenvolvido pela secretaria de Municipal de Turismo, percorrerá 16 bairros do Município, proporcionando lazer e diversão a crianças e jovens entre 3 e 14 ano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 Governo Municipal recebeu a confirmação da Secretaria de Esporte, Lazer e Turismo do Governo do Estado, na última terça-feira (28), informando que irá autorizar a liberação de R$ 21.322,55 para a realização do projeto ‘Dia de Lazer’. O programa, desenvolvido pela Secretaria de Municipal de Turismo, visa a integração social da população menos favorecida da Cidade em um ambiente descontraído, proporcionando entretenimento de qualidade a crianças e jovens, entre 3 e 14 anos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 ‘Dia de Lazer’ possui caráter recreativo, esportivo e educacional e será realizado a partir de 12 de outubro, Dia das Crianças, até o dia 30 de dezembro. As atividades acontecerão nos bairros Oásis, Guapiranga, Praia dos Sonhos, Centro, Satélite, Gaivota, Bopiranga, Jardim Corumbá, Belas Artes, Umuarama, Savoy, Cabuçú, Suarão, Ivoty, Anchieta e Jardim Tanise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 evento contará com atividades como cama-elástica, tênis de mesa, jogos de vôlei, basquete e futebol, jogo da memória, xadrez, dama e dominó, além de distribuição de algodão-doce e pipoca. Eles também terão a oportunidade de assistir a peças de teatro, participar de oficinas diversas como artes e criatividade, pintura de rosto e desenho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gundo o secretário de Turismo, Silvio Lousada, a meta do projeto é envolver 4.800 crianças e jovens, em 16 etapas, que serão realizadas nos bairros de maior concentração populacional, procurando atender, desta forma, 300 pessoas por dia. “Nosso objetivo é criar uma convivência harmônica entre as diversas classes sociais, estabelecendo-se novas relações e proporcionando divertimento àqueles que raramente desfrutam de oportunidades como esta”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 Dia de Lazer conta com apoio das secretarias Municipais de Turismo, Comunicação Social e de Educação, Cultura e Esportes. O evento acontecerá aos domingos e nos feriados de novembro (Finados e Proclamação da República). Somente na Semana das Crianças serão realizados três dias de eventos consecutivos, entre os dias 12 e 14 de outubro.</w:t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2:00Z</dcterms:created>
  <dc:creator>Jornalismo</dc:creator>
  <dc:description/>
  <cp:keywords/>
  <dc:language>en-US</dc:language>
  <cp:lastModifiedBy>User</cp:lastModifiedBy>
  <dcterms:modified xsi:type="dcterms:W3CDTF">2007-08-30T21:47:00Z</dcterms:modified>
  <cp:revision>53</cp:revision>
  <dc:subject/>
  <dc:title> </dc:title>
</cp:coreProperties>
</file>