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Cs/>
        </w:rPr>
      </w:pPr>
      <w:r>
        <w:rPr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bCs/>
          <w:color w:val="0000FF"/>
          <w:sz w:val="22"/>
          <w:szCs w:val="22"/>
        </w:rPr>
      </w:pPr>
      <w:hyperlink r:id="rId3">
        <w:r>
          <w:rPr>
            <w:rStyle w:val="InternetLink"/>
            <w:b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sz w:val="22"/>
          <w:szCs w:val="22"/>
        </w:rPr>
        <w:t xml:space="preserve"> – </w:t>
      </w:r>
      <w:hyperlink r:id="rId4">
        <w:r>
          <w:rPr>
            <w:rStyle w:val="InternetLink"/>
            <w:b/>
            <w:sz w:val="22"/>
            <w:szCs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  <w:iCs/>
          <w:color w:val="808080"/>
        </w:rPr>
        <w:t>30.08.07</w:t>
      </w:r>
    </w:p>
    <w:p>
      <w:pPr>
        <w:pStyle w:val="Heading2"/>
        <w:spacing w:lineRule="auto" w:line="36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Heading2"/>
        <w:spacing w:lineRule="auto" w:line="360"/>
        <w:rPr/>
      </w:pPr>
      <w:r>
        <w:rPr>
          <w:rFonts w:cs="Tahoma" w:ascii="Tahoma" w:hAnsi="Tahoma"/>
          <w:sz w:val="24"/>
        </w:rPr>
        <w:t>ATIVIDADE</w:t>
      </w:r>
      <w:r>
        <w:rPr>
          <w:rFonts w:cs="Tahoma" w:ascii="Tahoma" w:hAnsi="Tahoma"/>
          <w:b w:val="false"/>
          <w:bCs w:val="false"/>
          <w:sz w:val="24"/>
        </w:rPr>
        <w:t xml:space="preserve"> – Através de uma cama elástica, os alunos praticam o exercício físico brincando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48"/>
        </w:rPr>
      </w:pPr>
      <w:r>
        <w:rPr>
          <w:rFonts w:cs="Tahoma" w:ascii="Tahoma" w:hAnsi="Tahoma"/>
          <w:sz w:val="48"/>
        </w:rPr>
        <w:t>Alunos municipais participam</w:t>
        <w:br/>
        <w:t>do projeto Recreação nas Escolas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i/>
          <w:i/>
          <w:iCs/>
          <w:sz w:val="48"/>
        </w:rPr>
      </w:pPr>
      <w:r>
        <w:rPr>
          <w:rFonts w:cs="Tahoma" w:ascii="Tahoma" w:hAnsi="Tahoma"/>
          <w:b/>
          <w:bCs/>
          <w:i/>
          <w:iCs/>
          <w:sz w:val="48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O programa atende cerca de 160 alunos da pré-escola a 4ª série</w:t>
        <w:br/>
        <w:t>do ensino fundamental, incluindo as crianças especiais</w:t>
      </w:r>
    </w:p>
    <w:p>
      <w:pPr>
        <w:pStyle w:val="NormalWeb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ecretaria de Educação, Cultura e Esportes de Itanhaém vem implantando na Rede Municipal de Ensino o projeto Recreação na Escola. O programa busca através de uma cama elástica trabalhar a dinâmica de movimento corporal e levar entretenimento aos alun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Iniciado em maio, pelo professor Weid Ramalho, o projeto atende cerca de 160 alunos, da pré-escola a 4ª série do ensino fundamental, inclusive com a participação das crianças especiais. “A cama elástica proporciona maior coordenação, resistência, velocidade, flexibilidade corporal, e principalmente, interação social entre os alunos já que os exercícios são realizados em duplas”, afirma o instrutor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urante toda a semana, a cama elástica fica dentro da escola e organizadamente, as crianças praticam exercícios físicos brincando. Ao final da recreação, o professor recebe da diretoria da escola uma carta de avaliação, além de muitas outras cartinhas infantis de agradeciment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/>
          <w:b w:val="false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-1603 / 3421-1616</w:t>
      </w:r>
    </w:p>
    <w:p>
      <w:pPr>
        <w:pStyle w:val="Normal"/>
        <w:spacing w:lineRule="auto" w:line="360"/>
        <w:jc w:val="both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sectPr>
      <w:type w:val="nextPage"/>
      <w:pgSz w:w="12240" w:h="15840"/>
      <w:pgMar w:left="85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20:46:00Z</dcterms:created>
  <dc:creator>amalia</dc:creator>
  <dc:description/>
  <cp:keywords/>
  <dc:language>en-US</dc:language>
  <cp:lastModifiedBy>User</cp:lastModifiedBy>
  <dcterms:modified xsi:type="dcterms:W3CDTF">2007-08-30T21:20:00Z</dcterms:modified>
  <cp:revision>6</cp:revision>
  <dc:subject/>
  <dc:title>Recreação – Através de uma cama elástica, os alunos praticam o exercício físico brincando</dc:title>
</cp:coreProperties>
</file>