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808080"/>
        </w:rPr>
        <w:t>31.08.07</w:t>
      </w:r>
    </w:p>
    <w:p>
      <w:pPr>
        <w:pStyle w:val="Heading1"/>
        <w:rPr>
          <w:rFonts w:ascii="Tahoma" w:hAnsi="Tahoma" w:cs="Tahoma"/>
          <w:b/>
          <w:b/>
          <w:iCs/>
          <w:color w:val="C0C0C0"/>
        </w:rPr>
      </w:pPr>
      <w:r>
        <w:rPr>
          <w:rFonts w:cs="Tahoma"/>
          <w:b/>
          <w:iCs/>
          <w:color w:val="C0C0C0"/>
        </w:rPr>
      </w:r>
    </w:p>
    <w:p>
      <w:pPr>
        <w:pStyle w:val="Heading2"/>
        <w:jc w:val="left"/>
        <w:rPr/>
      </w:pPr>
      <w:r>
        <w:rPr>
          <w:b/>
          <w:sz w:val="24"/>
          <w:u w:val="none"/>
        </w:rPr>
        <w:t>MUTIRÃO –</w:t>
      </w:r>
      <w:r>
        <w:rPr>
          <w:u w:val="none"/>
        </w:rPr>
        <w:t xml:space="preserve"> </w:t>
      </w:r>
      <w:r>
        <w:rPr>
          <w:sz w:val="24"/>
          <w:u w:val="none"/>
        </w:rPr>
        <w:t>o programa prestou diversos serviços gratuitos à comunidade, dentre eles, a entrega de mais de 3 toneladas de kit’s de alimento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m apenas dois dias, Governo em Ação atende 1.000 pessoas no Jd. Umuarama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No total, foram instaladas oito tendas que prestaram orientações médicas, testes de saúde, além da emissão de 1ª e 2ª via de documento de identidade (RG) e certidão de nascimento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4ª edição do projeto Governo em Ação conseguiu atender em apenas dois dias mais de 1.000 moradores do Jardim Umuarama. Realizado na quarta e quinta-feira (29 e 30), o programa prestou diversos serviços gratuitos à comunidade, dentre eles, a entrega de mais de 3 toneladas de kit’s de alimentos, compostos por farinha e feij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dicionalmente realizado com o apoio das escolas municipais, nesta edição o mutirão teve como parceiro a Associação dos Amigos e Moradores das Áreas Verdes de Itanhaém (AAMAVI), que disponibilizou seu espaço para algumas atividades do projeto como, por exemplo, o corte de cabelo e as palestras sobre saúde bucal, tabagismo, planejamento familiar e auto-exame da ma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s crianças da entidade e da comunidade puderam visitar, através do programa, os principais pontos turísticos da Cidade e ir ao cinema. Foi uma experiência maravilhosa, pois muitos nunca tinham assistido a um filme no cinema”, comenta entusiasmada a monitora das 95 crianças atendidas pela AAMAVI, Nadir Rodrigues do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João Carlos Forssell esta edição serviu, principalmente, para aperfeiçoar o programa. “Disponibilizamos neste Governo em Ação os serviços que obtiveram maior procura nos bairros contemplados anteriormente. O diferencial ficou por conta do grande interesse pelo cadastro do cartão do Sistema Único de Saúde (SUS), essencial para a qualidade do atendimento médic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total, foram instaladas oito tendas para possibilitar as orientações médicas, testes de saúde, além da emissão de 1ª e 2ª via de documento de identidade (RG) e certidão de nascimento. Claudionor dos Santos, morador do bairro há 14 anos, aproveitou diversos serviços e definiu como excelente a iniciativa do Governo Municipal. “Espero que esse projeto venha mais veze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CONOMIA –</w:t>
      </w:r>
      <w:r>
        <w:rPr>
          <w:rFonts w:cs="Tahoma" w:ascii="Tahoma" w:hAnsi="Tahoma"/>
        </w:rPr>
        <w:t xml:space="preserve"> Outro parceiro da 4ª edição do Governo em Ação é o projeto Energia Comunitária da Elektro S/A, que está realizando de forma gratuita a manutenção do sistema elétrico de 300 casas do bairro. Além disso, para proporcionar aos moradores a redução no consumo de energia, a distribuidora está instalando lâmpadas fluorescentes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spacing w:before="120" w:after="120"/>
        <w:ind w:firstLine="708"/>
        <w:jc w:val="left"/>
        <w:rPr>
          <w:rStyle w:val="StrongEmphasis"/>
        </w:rPr>
      </w:pPr>
      <w:r>
        <w:rPr>
          <w:rStyle w:val="StrongEmphasis"/>
          <w:rFonts w:eastAsia="Tahoma" w:cs="Tahoma"/>
        </w:rPr>
        <w:t xml:space="preserve">                            </w:t>
      </w: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-1603 / 3421-1616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14:00Z</dcterms:created>
  <dc:creator/>
  <dc:description/>
  <dc:language>en-US</dc:language>
  <cp:lastModifiedBy>comunicacao</cp:lastModifiedBy>
  <dcterms:modified xsi:type="dcterms:W3CDTF">2007-08-31T22:40:00Z</dcterms:modified>
  <cp:revision>56</cp:revision>
  <dc:subject/>
  <dc:title> </dc:title>
</cp:coreProperties>
</file>