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31.08.07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</w:rPr>
        <w:t xml:space="preserve">COMBATE – </w:t>
      </w:r>
      <w:r>
        <w:rPr>
          <w:rFonts w:cs="Tahoma" w:ascii="Tahoma" w:hAnsi="Tahoma"/>
          <w:bCs/>
          <w:color w:val="000000"/>
        </w:rPr>
        <w:t>a Secretaria de Saúde realizará um mutirão contra o inseto a partir das 9 horas, em residências do bairro Gaivota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"/>
        <w:rPr/>
      </w:pPr>
      <w:r>
        <w:rPr/>
        <w:t xml:space="preserve">Vigilância à Saúde promove mutirão </w:t>
      </w:r>
    </w:p>
    <w:p>
      <w:pPr>
        <w:pStyle w:val="TextBody"/>
        <w:rPr/>
      </w:pPr>
      <w:r>
        <w:rPr/>
        <w:t>contra bicho-do-pé na quarta-feira (5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Durante o mutirão, as residências serão pulverizadas pela Superintendência de Controle de Endemias (SUCEN). Já os animais, receberão um banho com produtos específicos para eliminar o bicho-do-pé, e uma equipe médica cuidará dos pés das pessoas infectada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</w:rPr>
        <w:t xml:space="preserve">Com o objetivo de combater a infestação do bicho-do-pé no Município, a Secretaria de Saúde, através do Departamento de Vigilância à Saúde realizará um mutirão contra o inseto na quarta-feira (5), a partir das 9 horas, em residências do bairro Gaivota. Segundo informações do setor, serão eliminandos os focos e o parasita dos cães e gatos, pessoas, além dos ambientes e quintais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O trabalho será desenvolvido no bairro Gaivota, pois o local apresenta grande número de ocorrências. Tal fato gerou uma notificação através de levantamento da equipe da unidade do Programa de Saúde da Família (PSF) deste bairro em conjunto com a Vigilância Epidemiológica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</w:rPr>
        <w:t>Durante o mutirão, as residências serão pulverizadas pela Superintendência de Controle de Endemias (SUCEN). Já os animais, receberão um banho com produtos específicos para eliminar o bicho-do-pé e uma equipe médica cuidará das pessoas infectadas, retirando manualmente o inseto e fornecendo orientações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</w:rPr>
        <w:t>O local de infecção, na maioria das vezes, apresenta coceira e evolui para inchaços dolorosos ao redor do local de penetração do parasita. Em casos mais graves, quando não retirados, podem ocorrer infecções secundárias resultando em tétano, gangrena e fungos. Apesar de ser mais comum sob as unhas e nos dedos, o bicho-do-pé pode ocorrer em qualquer lugar do corp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O procedimento padrão para o tratamento do bicho-do-pé é removê-lo totalmente de dentro da pele com uma agulha ou alfinete previamente esterilizado. Quando necessário, tratar as infecções secundárias e, se for o caso, vacinar contra tétano. Em caso de dúvida, a pessoa deve procurar um posto de saúde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</w:rPr>
        <w:t xml:space="preserve">Vale destacar, que a colaboração dos munícipes neste mutirão é muito importante, facilitando a entrada da equipe e permitindo a lavagem dos animais e a pulverização dos ambientes. De acordo com o setor competente, no caso de fortes chuvas na quarta-feira (5), o mutirão será transferido para outra data. Informações, ligar na Vigilância à Saúde, no telefone 3426-5105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</w:rPr>
        <w:t>BICHO-DO-PÉ -</w:t>
      </w:r>
      <w:r>
        <w:rPr>
          <w:rFonts w:cs="Tahoma" w:ascii="Tahoma" w:hAnsi="Tahoma"/>
          <w:bCs/>
          <w:color w:val="000000"/>
        </w:rPr>
        <w:t xml:space="preserve"> É a menor pulga que se conhece. O inseto adulto mede 1 milímetro e possui coloração marrom avermelhada. O nome cientifico é </w:t>
      </w:r>
      <w:r>
        <w:rPr>
          <w:rFonts w:cs="Tahoma" w:ascii="Tahoma" w:hAnsi="Tahoma"/>
          <w:bCs/>
          <w:i/>
          <w:color w:val="000000"/>
        </w:rPr>
        <w:t>Tunga Penetrans</w:t>
      </w:r>
      <w:r>
        <w:rPr>
          <w:rFonts w:cs="Tahoma" w:ascii="Tahoma" w:hAnsi="Tahoma"/>
          <w:bCs/>
          <w:color w:val="000000"/>
        </w:rPr>
        <w:t xml:space="preserve">. Os adultos e as larvas são de vida livre e vivem em locais que possuem solos arenosos, secos, quentes e área peridomiciliar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s fêmeas do inseto, depois de fecundadas, procuram um hospedeiro, que pode ser uma pessoa ou outros mamíferos, perfurando-lhe a pele. A fêmea grávida, que pode produzir até 200 ovos no período entre 7 e 10 dias, alimenta-se do sangue do hospedeiro e começa a expandir seu abdome podendo chegar ao tamanho de uma ervilha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</w:rPr>
        <w:t>A partir daí os ovos são expelidos e chegam ao solo. Após este processo a fêmea morre e cai no solo, porém, os ovos surgem e as larvas tornam-se adultas reiniciando o ciclo em três semanas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EVENÇÃO –</w:t>
      </w:r>
      <w:r>
        <w:rPr>
          <w:rFonts w:cs="Tahoma" w:ascii="Tahoma" w:hAnsi="Tahoma"/>
          <w:bCs/>
          <w:color w:val="000000"/>
        </w:rPr>
        <w:t xml:space="preserve"> para não correr o risco de adquirir o parasita, é importante sempre usar calçados nos pés e promover ventilação, iluminação, limpeza e a desinfecção da área onde vive o seu animal de estimação. É importante lembrar, que em áreas infestadas é necessário realizar a aplicação de produtos indicados sob orientação técnica, buscando evitar riscos de intoxicaçõe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Heading3"/>
        <w:spacing w:before="120" w:after="120"/>
        <w:jc w:val="center"/>
        <w:rPr>
          <w:rStyle w:val="StrongEmphasis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-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29:00Z</dcterms:created>
  <dc:creator>User</dc:creator>
  <dc:description/>
  <cp:keywords/>
  <dc:language>en-US</dc:language>
  <cp:lastModifiedBy>User</cp:lastModifiedBy>
  <dcterms:modified xsi:type="dcterms:W3CDTF">2007-08-31T22:46:00Z</dcterms:modified>
  <cp:revision>66</cp:revision>
  <dc:subject/>
  <dc:title> </dc:title>
</cp:coreProperties>
</file>